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26, sub-§1-A, ¶B,</w:t>
      </w:r>
      <w:r>
        <w:rPr/>
        <w:t xml:space="preserve"> as enacted by PL 1993, c. 4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fray the expenses or part of the expenses that further the purpose for which the organization is formed except that proceeds may no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sed to purchase alcohol or to defray the cost of activities where alcohol is serv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Paid directly to organization members except as specifically allowed in this subs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26, sub-§1-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Pay salaries, wages or remuneration to members of an organization that is recognized by the federal Veterans Health Administration for providing transportation services to disabled veterans receiving medical treatment under the supervision of the federal Veterans Health Administration for those members' providing that transportation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n organization recognized by the federal Veterans Health Administration to use beano proceeds to compensate members of that organization who provide transportation services to disabled veterans receiving medical treatment under the supervision of the federal Veterans Health Administ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0 (LR: 0221 item 01) Unofficial Document created 01-21-2003 - 08:55: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5:00Z</dcterms:created>
  <dc:creator>xx</dc:creator>
  <dc:description/>
  <dc:language>en-US</dc:language>
  <cp:lastModifiedBy>xx</cp:lastModifiedBy>
  <dcterms:modified xsi:type="dcterms:W3CDTF">2003-01-21T13:55:00Z</dcterms:modified>
  <cp:revision>1</cp:revision>
  <dc:subject/>
  <dc:title>Bill Draft Document_</dc:title>
</cp:coreProperties>
</file>