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39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General purpose aid for local schools; Ashland.  Resolved:</w:t>
      </w:r>
      <w:r>
        <w:rPr/>
        <w:t xml:space="preserve">  That the Commissioner of Education shall adjust the payments to the Town of Ashland for general purpose aid for local schools in fiscal year 2003-04 to reflect the revised 2003 state valuation provided by this resolve.  If any savings occurs in the fiscal year 2003-04 General Purpose Aid for Local Schools account, the appropriate amount of those savings must be applied to increase the Ashland school administrative unit's general purpose aid for local schools in fiscal year 2003-04.  If insufficient savings occur to fund all adjustments to 2003 state valuation made pursuant to enactments of the Legislature, the amount of savings must be divided equally among all school administrative units for which adjustments have been made.  If insufficient savings occur in the fiscal year 2003-04 General Purpose Aid for Local Schools account to fully fund the adjustment required by this resolve, the appropriate increase in the Ashland school administrative unit's general purpose aid for local schools in fiscal year 2003-04 must be applied as an audit adjustment for general purpose aid for local school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the mechanism for adjustment of general purpose aid for local schools for the Town of Ashland to provide for the adjustment in the 2003 state valuation required by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8 (LR: 1720 item 02) Unofficial Document created 05-20-2003 - 04:5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1:00Z</dcterms:created>
  <dc:creator>xx</dc:creator>
  <dc:description/>
  <dc:language>en-US</dc:language>
  <cp:lastModifiedBy>xx</cp:lastModifiedBy>
  <dcterms:modified xsi:type="dcterms:W3CDTF">2003-05-20T08:51:00Z</dcterms:modified>
  <cp:revision>1</cp:revision>
  <dc:subject/>
  <dc:title>Bill Draft Document_</dc:title>
</cp:coreProperties>
</file>