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Resolved:</w:t>
      </w:r>
      <w:r>
        <w:rPr/>
        <w:t xml:space="preserve">  That by January 1, 2004 the Department of Environmental Protection shall establish rules for dental offices and other places where mercury amalgam fillings are prepared, used, removed, replaced or repaired relative to the use of environmentally appropriate disposal equipment for amalgam waste to trap and dispose of mercury.  Rules adopted pursuant to this resolve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nvironmental Protection to adopt rules by January 1, 2004 for the proper disposal of mercury amalgam waste from dental offices and other places where mercury amalgam fillings are prepared, used, removed, replaced or repaired.  The rules adopted are major substantiv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4 (LR: 0651 item 01) Unofficial Document created 01-21-2003 - 08:5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4:00Z</dcterms:created>
  <dc:creator>xx</dc:creator>
  <dc:description/>
  <dc:language>en-US</dc:language>
  <cp:lastModifiedBy>xx</cp:lastModifiedBy>
  <dcterms:modified xsi:type="dcterms:W3CDTF">2003-01-21T13:54:00Z</dcterms:modified>
  <cp:revision>1</cp:revision>
  <dc:subject/>
  <dc:title>Bill Draft Document_</dc:title>
</cp:coreProperties>
</file>