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ntract for assessment of Bureau of Warden Service.  Resolved:</w:t>
      </w:r>
      <w:r>
        <w:rPr/>
        <w:t xml:space="preserve">  That the Commissioner of Inland Fisheries and Wildlife, referred to in this resolve as "the commissioner," shall contract with outside experts to assess, evaluate and recommend improvements in all aspects of the Bureau of Warden Servi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rocedures to be used. Resolved:</w:t>
      </w:r>
      <w:r>
        <w:rPr/>
        <w:t xml:space="preserve">  That a contract awarded pursuant to this resolve must be awarded in accordance with applicable state laws, rules and procedures relating to the purchase of services and awarding of contracts.  The Department of Inland Fisheries and Wildlife, referred to in this resolve as "the department," shall establish a panel to assist in developing a scope of work and evaluating and selecting a proposal.  The panel must include appropriate department staff and up to 5 people representing statewide organizations with an interest in the Bureau of Warden Servi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cope of work. Resolved:</w:t>
      </w:r>
      <w:r>
        <w:rPr/>
        <w:t xml:space="preserve">  That the programmatic review must include, but not be limited to: planning and budgeting; staffing levels; personnel leadership and technical skills; applicable laws, rules and policies governing the program; decision-making processes; and resource management and public involvement practices.  In addition to a contract specifying that the contractor must assess the department's professional ability to design and carry out an effective warden service, a contract awarded pursuant to this resolve must include a requirement that the contractor identify members of the public who consider themselves stakeholders and include their feedback in the assessment proces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Funding. Resolved:</w:t>
      </w:r>
      <w:r>
        <w:rPr/>
        <w:t xml:space="preserve">  That the commissioner may accept grants and donations for the work required pursuant to this resolve and expend those funds as necessary to accomplish the purpose of this resolve.  In the event that adequate funds are not secured, the commissioner may at the commissioner's discretion terminate this work;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ort required.  Resolved:</w:t>
      </w:r>
      <w:r>
        <w:rPr/>
        <w:t xml:space="preserve">  That the commissioner shall submit a report of work conducted in response to this resolve and any findings and recommendations to the joint standing committee of the Legislature having jurisdiction over inland fisheries and wildlife matters by January 4,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resolve requires the Commissioner of Inland Fisheries and Wildlife to conduct a programmatic review of the Bureau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arden Service.  The commissioner shall contract with an experienced firm to assess and evaluate the department's warden serv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8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30 (LR: 0489 item 01) Unofficial Document created 01-21-2003 - 08:53: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53:00Z</dcterms:created>
  <dc:creator>xx</dc:creator>
  <dc:description/>
  <dc:language>en-US</dc:language>
  <cp:lastModifiedBy>xx</cp:lastModifiedBy>
  <dcterms:modified xsi:type="dcterms:W3CDTF">2003-01-21T13:53:00Z</dcterms:modified>
  <cp:revision>1</cp:revision>
  <dc:subject/>
  <dc:title>Bill Draft Document_</dc:title>
</cp:coreProperties>
</file>