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Inland Fisheries and Wildlife manages the State's vast inland fish and wildlife resources that provide varied and unique outdoor opportunities and form the bedrock of Maine's econom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widely recognized that periodic independent reviews of the department are essential to the effective and efficient operation of the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department has not undergone an exhaustive departmentwide review in recent histo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ract for assessment of Division of Public Information and Education, Bureau of Warden Service, Bureau of Administrative Services and wildlife management program.  Resolved:</w:t>
      </w:r>
      <w:r>
        <w:rPr/>
        <w:t xml:space="preserve">  That the Commissioner of Inland Fisheries and Wildlife, referred to in this resolve as "the commissioner," shall contract with outside experts to assess, evaluate and recommend improvements in all aspects of the Division of Public Information and Education, Bureau of Warden Service, Bureau of Administrative Services and the State's wildlife management program, referred to in this resolve as "the review area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cedures to be used. Resolved:</w:t>
      </w:r>
      <w:r>
        <w:rPr/>
        <w:t xml:space="preserve">  That a contract awarded pursuant to this resolve must be awarded in accordance with applicable state laws, rules and procedures relating to the purchase of services and awarding of contracts.  The Department of Inland Fisheries and Wildlife, referred to in this resolve as "the department," shall establish a panel to assist in developing a scope of work and evaluating and selecting a proposal.  The panel must include appropriate department staff and up to 5 people representing statewide organizations with an interest in one or more of the review area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cope of work. Resolved:</w:t>
      </w:r>
      <w:r>
        <w:rPr/>
        <w:t xml:space="preserve">  That the programmatic review required in this resolve must include, but not be limited to: planning and budgeting; staffing levels; personnel leadership and technical skills; applicable laws, rules and policies governing the program; decision-making processes; and resource management and public involvement practices.  In addition to a contract specifying that the contractor must assess the department's professional ability to design and carry out an effective Bureau of Administrative Services, Division of Public Information and Education, Bureau of Warden Service and wildlife management program, a contract awarded pursuant to this resolve must include a requirement that the contractor identify members of the public who consider themselves stakeholders and include their feedback in the assess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all funding for the work required in this resolve must come solely from non-General Fund sources.  The commissioner must secure funding from non-General Fund sources prior to commencing work pursuant to this resolve.  The commissioner may accept grants and donations for the work required pursuant to this resolve and expend those fund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ecessary to accomplish the purposes of this resolve.  In the event that adequate funds are not secured, the commissioner may at the commissioner's discretion terminate thi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port required.  Resolved:</w:t>
      </w:r>
      <w:r>
        <w:rPr/>
        <w:t xml:space="preserve">  That the commissioner shall submit in a single report the work conducted in response to this resolve and any findings and recommendations to the joint standing committee of the Legislature having jurisdiction over inland fisheries and wildlife matters by January 4,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 Outdo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ritage Fund Grant 0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cost of conducting a required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5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and requires the Commissioner of Inland Fisheries and Wildlife to conduct a programmatic review of the Division of Public Information and Education, Bureau of Warden Service, Bureau of Administrative Services and the State's wildlife management program.  The commissioner shall contract with an experienced firm to assess and evaluate these areas of the Department of Inland Fisheries and Wildlife.  The amendment also requires the department to fund the review with funding outside the General Fund and requires a report to the joint standing committee of the Legislature having jurisdiction over inland fisheries and wildlife matters by January 4, 2005. Finally, the amendment adds an emergency preamble and emergency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8(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9 (LR: 0488 item 02) Unofficial Document created 05-09-2003 - 13:2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5:00Z</dcterms:created>
  <dc:creator>xx</dc:creator>
  <dc:description/>
  <dc:language>en-US</dc:language>
  <cp:lastModifiedBy>xx</cp:lastModifiedBy>
  <dcterms:modified xsi:type="dcterms:W3CDTF">2003-05-09T17:25:00Z</dcterms:modified>
  <cp:revision>1</cp:revision>
  <dc:subject/>
  <dc:title>Bill Draft Document_</dc:title>
</cp:coreProperties>
</file>