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ssessment of Bureau of Administrative Services.  Resolved:</w:t>
      </w:r>
      <w:r>
        <w:rPr/>
        <w:t xml:space="preserve"> That the Commissioner of Inland Fisheries and Wildlife, referred to in this resolve as "the commissioner," shall contract with outside experts to assess, evaluate and recommend improvements in all aspects of the department's Bureau of Administrative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the administrative services provided by the depart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must include, but not be limited to: planning and budgeting; staffing levels; personnel leadership and technical skills; applicable laws, rules and policies governing the Bureau of Administrative Services; decision-making processes; and resource management and public involvement practices.  In addition to a contract specifying that the contractor must assess the department's professional ability to design and carry out an effective Bureau of Administrative Services, a contract awarded pursuant to this resolve must include a requirement that the contractor identify members of the public who consider themselve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commissioner may accept grants and donations for the work required pursuant to this resolve and expend those funds as necessary to accomplish the purpose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quired.  Resolved:</w:t>
      </w:r>
      <w:r>
        <w:rPr/>
        <w:t xml:space="preserve">  That the commissioner shall submit a report of work conducted in response to this resolve and any findings and recommendations to the joint standing committee of the Legislature having jurisdiction over inland fisheries and wildlife matters by January 2,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Commissioner of Inland Fisheries and Wildlife to conduct a programmatic review of the Bureau of Administrative Services.  The commissioner shall contract with an experienced firm to assess and evaluate the department's Bureau of Administrativ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9 (LR: 0488 item 01) Unofficial Document created 01-21-2003 - 08:5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3:00Z</dcterms:created>
  <dc:creator>xx</dc:creator>
  <dc:description/>
  <dc:language>en-US</dc:language>
  <cp:lastModifiedBy>xx</cp:lastModifiedBy>
  <dcterms:modified xsi:type="dcterms:W3CDTF">2003-01-21T13:53:00Z</dcterms:modified>
  <cp:revision>1</cp:revision>
  <dc:subject/>
  <dc:title>Bill Draft Document_</dc:title>
</cp:coreProperties>
</file>