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035, sub-§1, ¶¶C and 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rapping rules must be published separately from hunting ru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ll rules published by the department, including advertisements, notices and reminders published in the same document as the rules, must be published on paper that is uniform in size and weight, except the front and back covers.  This paragraph does not apply to rules published electronic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the Department of Inland Fisheries and Wildlife publish trapping rules separately from hunting rules and that the department publish rules on paper that is uniform in size and weigh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81(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27 (LR: 0381 item 01) Unofficial Document created 01-21-2003 - 08:53: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3:53:00Z</dcterms:created>
  <dc:creator>xx</dc:creator>
  <dc:description/>
  <dc:language>en-US</dc:language>
  <cp:lastModifiedBy>xx</cp:lastModifiedBy>
  <dcterms:modified xsi:type="dcterms:W3CDTF">2003-01-21T13:53:00Z</dcterms:modified>
  <cp:revision>1</cp:revision>
  <dc:subject/>
  <dc:title>Bill Draft Document_</dc:title>
</cp:coreProperties>
</file>