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3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5.  Coverage of prosthetic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As used in this section, "prosthetic device" means an artificial device to replace, in whole or in part, an arm or a le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coverage.</w:t>
      </w:r>
      <w:r>
        <w:rPr>
          <w:u w:val="single"/>
        </w:rPr>
        <w:t xml:space="preserve">  A carrier shall provide coverage for prosthetic devices in all health plans that, at a minimum, equals the coverage and payment for prosthetic devices provided under federal laws and regulations for the aged and disabled pursuant to 42 United States Code, Sections 1395k, 1395l and 1395m and 42 Code of Federal Regulations, Sections 414.202, 414.210, 414.228 and 410.100.  Covered benefits must be provided for a prosthetic device determined by the enrollee's provider to be the most appropriate model that adequately meets the medical needs of the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ior authorization.</w:t>
      </w:r>
      <w:r>
        <w:rPr>
          <w:u w:val="single"/>
        </w:rPr>
        <w:t xml:space="preserve">  A carrier may require prior authorization for prosthetic devices in the same manner as prior authorization is required for any other covered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air or replacement.</w:t>
      </w:r>
      <w:r>
        <w:rPr>
          <w:u w:val="single"/>
        </w:rPr>
        <w:t xml:space="preserve">  Coverage under this section must also be provided for repair or replacement of a prosthetic device if repair or replacement is determined appropriate by the enrollee's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verage under managed care plan.</w:t>
      </w:r>
      <w:r>
        <w:rPr>
          <w:u w:val="single"/>
        </w:rPr>
        <w:t xml:space="preserve">  If coverage under this section is provided through a managed care plan, a carrier may require that prosthetic services be rendered by a provider who contracts with the carrier and that a prosthetic device be provided by a vendor designated by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2.  Application.</w:t>
      </w:r>
      <w:r>
        <w:rPr/>
        <w:t xml:space="preserve">   The requirements of this Act apply to all policies, contracts and certificates executed, delivered, issued for delivery, continued or renewed in this State on or after January 1, 2004.  For purposes of this Ac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carriers to provide coverage for prosthetic devices in all health plans, except those providing supplemental coverage for a specific disease or other limited benefits. Benefits for coverage of prosthetic devices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qual to those benefits provided under federal Medicare law. Currently, Medicare provides coverage for 80% of the actual charge or the amount recognized as the purchase price for the device,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s apply to all health plan policies issued or renewed on or after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5 (LR: 0048 item 01) Unofficial Document created 01-21-2003 - 08:52: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2:00Z</dcterms:created>
  <dc:creator>xx</dc:creator>
  <dc:description/>
  <dc:language>en-US</dc:language>
  <cp:lastModifiedBy>xx</cp:lastModifiedBy>
  <dcterms:modified xsi:type="dcterms:W3CDTF">2003-01-21T13:52:00Z</dcterms:modified>
  <cp:revision>1</cp:revision>
  <dc:subject/>
  <dc:title>Bill Draft Document_</dc:title>
</cp:coreProperties>
</file>