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ABOR, DEPARTMENT OF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 xml:space="preserve">Division for the Blind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and Visually Impaired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to support a portion of the cost of 3 new Computer Access Specialist positions to provide computer access services to blind consumers regardless of age or location in the Stat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>
          <w:b/>
          <w:bCs/>
        </w:rPr>
        <w:t>General Fund</w:t>
      </w:r>
      <w:r>
        <w:rPr/>
        <w:tab/>
      </w:r>
      <w:r>
        <w:rPr>
          <w:b/>
          <w:bCs/>
        </w:rPr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100,000 annually in fiscal years 2003-04 and 2004-05 for the Department of Labor to support a portion of the cost of 3 new Computer Access Specialist positions to provide computer access services to blind consumers regardless of age or location in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24 (LR: 0256 item 01) Unofficial Document created 01-21-2003 - 08:52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2:00Z</dcterms:created>
  <dc:creator>xx</dc:creator>
  <dc:description/>
  <dc:language>en-US</dc:language>
  <cp:lastModifiedBy>xx</cp:lastModifiedBy>
  <dcterms:modified xsi:type="dcterms:W3CDTF">2003-01-21T13:52:00Z</dcterms:modified>
  <cp:revision>1</cp:revision>
  <dc:subject/>
  <dc:title>Bill Draft Document_</dc:title>
</cp:coreProperties>
</file>