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402-A, sub-§§1 and 4,</w:t>
      </w:r>
      <w:r>
        <w:rPr/>
        <w:t xml:space="preserve"> as enacted by PL 1997, c. 22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oice required.</w:t>
      </w:r>
      <w:r>
        <w:rPr/>
        <w:t xml:space="preserve">  The products must be accompanied by an invoice</w:t>
      </w:r>
      <w:r>
        <w:rPr>
          <w:u w:val="single"/>
        </w:rPr>
        <w:t>.  For partial-bottle wine samples provided to retail licensees for licensed on-premises consumption, an invoice must be issued to the agent of the wholesale licensee. The agent shall maintain a log stating the name of the licensees who sampled the product and the amount samp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ximum annual sample established.</w:t>
      </w:r>
      <w:r>
        <w:rPr/>
        <w:t xml:space="preserve">  The maximum amount of samples given to a retail licensee may not exceed 3 gallons </w:t>
      </w:r>
      <w:r>
        <w:rPr>
          <w:strike/>
        </w:rPr>
        <w:t>of beer and 3 gallons of wine</w:t>
      </w:r>
      <w:r>
        <w:rPr/>
        <w:t xml:space="preserve"> annually </w:t>
      </w:r>
      <w:r>
        <w:rPr>
          <w:u w:val="single"/>
        </w:rPr>
        <w:t>of any malt beverage and 3 liters of any w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to allow a partial bottle of wine as a sample.  The bill also requires the wholesale licensee to document the amount of product sampled along with other details of the sampling.  Additionally, this bill brings state law into compliance with federal law concerning the amount of beer and wine samples that may be given to a retail licensee on an annual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2 (LR: 1182 item 01) Unofficial Document created 01-21-2003 - 08: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2:00Z</dcterms:created>
  <dc:creator>xx</dc:creator>
  <dc:description/>
  <dc:language>en-US</dc:language>
  <cp:lastModifiedBy>xx</cp:lastModifiedBy>
  <dcterms:modified xsi:type="dcterms:W3CDTF">2003-01-21T13:52:00Z</dcterms:modified>
  <cp:revision>1</cp:revision>
  <dc:subject/>
  <dc:title>Bill Draft Document_</dc:title>
</cp:coreProperties>
</file>