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for the Blind a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Visually impaire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continued funding on an ongoing basis for the audio information service, the Maine Airs program, established through the Iris Network for people who are blind or visually impaired and other people in the State who are unable to access printed information due to a disabi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50,00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 w:val="left" w:pos="864" w:leader="none"/>
          <w:tab w:val="left" w:pos="960" w:leader="none"/>
          <w:tab w:val="left" w:pos="1152" w:leader="none"/>
          <w:tab w:val="right" w:pos="7194" w:leader="none"/>
          <w:tab w:val="right" w:pos="9354" w:leader="none"/>
        </w:tabs>
        <w:ind w:left="576" w:right="522" w:hanging="0"/>
        <w:jc w:val="both"/>
        <w:rPr/>
      </w:pPr>
      <w:r>
        <w:rPr/>
        <w:tab/>
        <w:t>This bill appropriates $50,000 in each year of the biennium on an ongoing basis to the Department of Labor for the continuation of the Maine Airs program through the Iris Network, formerly known as the Maine Center for the Blind and Visually Impaired.</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9 (LR: 0257 item 01) Unofficial Document created 01-21-2003 - 08:5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1:00Z</dcterms:created>
  <dc:creator>xx</dc:creator>
  <dc:description/>
  <dc:language>en-US</dc:language>
  <cp:lastModifiedBy>xx</cp:lastModifiedBy>
  <dcterms:modified xsi:type="dcterms:W3CDTF">2003-01-21T13:51:00Z</dcterms:modified>
  <cp:revision>1</cp:revision>
  <dc:subject/>
  <dc:title>Bill Draft Document_</dc:title>
</cp:coreProperties>
</file>