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2004-F, sub-§19</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3888" w:leader="none"/>
          <w:tab w:val="left" w:pos="6048" w:leader="none"/>
        </w:tabs>
        <w:ind w:left="6624" w:right="1584" w:hanging="6048"/>
        <w:jc w:val="both"/>
        <w:rPr/>
      </w:pPr>
      <w:r>
        <w:rPr/>
        <w:tab/>
      </w:r>
      <w:r>
        <w:rPr>
          <w:b/>
          <w:bCs/>
          <w:u w:val="single"/>
        </w:rPr>
        <w:t>19.</w:t>
      </w:r>
      <w:r>
        <w:rPr>
          <w:u w:val="single"/>
        </w:rPr>
        <w:t xml:space="preserve">  Calais to</w:t>
      </w:r>
      <w:r>
        <w:rPr/>
        <w:tab/>
      </w:r>
      <w:r>
        <w:rPr>
          <w:u w:val="single"/>
        </w:rPr>
        <w:t>Legislative</w:t>
      </w:r>
      <w:r>
        <w:rPr/>
        <w:tab/>
      </w:r>
      <w:r>
        <w:rPr>
          <w:u w:val="single"/>
        </w:rPr>
        <w:t>23 MRSA §8211</w:t>
      </w:r>
    </w:p>
    <w:p>
      <w:pPr>
        <w:pStyle w:val="Normal"/>
        <w:tabs>
          <w:tab w:val="clear" w:pos="720"/>
          <w:tab w:val="left" w:pos="3888" w:leader="none"/>
          <w:tab w:val="left" w:pos="4460" w:leader="none"/>
          <w:tab w:val="left" w:pos="6048" w:leader="none"/>
        </w:tabs>
        <w:ind w:left="4464" w:right="1584" w:hanging="3888"/>
        <w:jc w:val="both"/>
        <w:rPr/>
      </w:pPr>
      <w:r>
        <w:rPr>
          <w:u w:val="single"/>
        </w:rPr>
        <w:t>Eastport Rail Authority</w:t>
      </w:r>
      <w:r>
        <w:rPr/>
        <w:tab/>
      </w:r>
      <w:r>
        <w:rPr>
          <w:u w:val="single"/>
        </w:rPr>
        <w:t>Per Di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A-2.  23 MRSA c. 623 </w:t>
      </w:r>
      <w:r>
        <w:rPr/>
        <w:t>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6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ALAIS TO EASTPORT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uthority.</w:t>
      </w:r>
      <w:r>
        <w:rPr>
          <w:u w:val="single"/>
        </w:rPr>
        <w:t xml:space="preserve">  "Authority" means the Calais to Eastport R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Government agency.</w:t>
      </w:r>
      <w:r>
        <w:rPr>
          <w:u w:val="single"/>
        </w:rPr>
        <w:t xml:space="preserve">  "Government agency" includes any department, agency, commission, bureau, authority, instrumentality and political subdivision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Feder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y other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ominion of Canada and any of its provi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ilroad line; lines.</w:t>
      </w:r>
      <w:r>
        <w:rPr>
          <w:u w:val="single"/>
        </w:rPr>
        <w:t xml:space="preserve">  "Railroad line" or "lines" means the right-of-way, track, track appurtenances, ties, bridges, station houses and other appurtenant struct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2. Initiation and establishment of freight rai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 of service.</w:t>
      </w:r>
      <w:r>
        <w:rPr>
          <w:u w:val="single"/>
        </w:rPr>
        <w:t xml:space="preserve">  The authority shall take all actions that are reasonably necessary to establish, repair, upgrade and maintain a railroad line between Calais and Eastport, in Washington County, and to initiate, establish or promote freight rail service between Calais and Eastport. These action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ay include, but are not limited to, the acquisition, holding, use, operation, repair, construction, reconstruction, rehabilitation, modernization, rebuilding, relocation, maintenance and disposition of railroad lines, railway facilities, rolling stock, machinery and equipment, trackage rights, real and personal property of any kind and any rights in or related to that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cquisition of properties; rights.</w:t>
      </w:r>
      <w:r>
        <w:rPr>
          <w:u w:val="single"/>
        </w:rPr>
        <w:t xml:space="preserve">  The authority may acquire any of the properties or rights listed in subsection 1 through purchase, lease, lease-purchase, gift, devise or otherwise.  In making these acquisitions the authority may exercise the power of eminent domain following the same procedure set forth in section 7154, subsection 5, except that any notice of condemnation must be filed in the registry of deeds for the county or counties or registry division or divisions in which the property is located, in the case of real property, and with the office of the Secretary of State in the case of persona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3. Contracts;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n order to implement section 8202 and this chapter, the authority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nduct studies.</w:t>
      </w:r>
      <w:r>
        <w:rPr>
          <w:u w:val="single"/>
        </w:rPr>
        <w:t xml:space="preserve">  Conduct or cause to be conducted any studies that the authority determines necessary or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ter into contracts.</w:t>
      </w:r>
      <w:r>
        <w:rPr>
          <w:u w:val="single"/>
        </w:rPr>
        <w:t xml:space="preserve">  Enter into and fulfill any contracts and agreements the authority determines necessary or pro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quire property.</w:t>
      </w:r>
      <w:r>
        <w:rPr>
          <w:u w:val="single"/>
        </w:rPr>
        <w:t xml:space="preserve">  Acquire property, including, but not limited to, railroad lines both within and outside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operate with government agencies.</w:t>
      </w:r>
      <w:r>
        <w:rPr>
          <w:u w:val="single"/>
        </w:rPr>
        <w:t xml:space="preserve">  Cooperate and enter into agreements, contracts and compacts with any government agency and any other person, public or private, that the authority determine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4.  Funding;  expenditures of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Source of funds.  </w:t>
      </w:r>
      <w:r>
        <w:rPr>
          <w:u w:val="single"/>
        </w:rPr>
        <w:t>The authority may accept money from the Federal Government or any public or private source.  The authority may also obtain funds by charging for the use of authority facilities or by borr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xpenditure of funds.</w:t>
      </w:r>
      <w:r>
        <w:rPr>
          <w:u w:val="single"/>
        </w:rPr>
        <w:t xml:space="preserve">  Funds credited to the authority must be expended to implemen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oans and grants.</w:t>
      </w:r>
      <w:r>
        <w:rPr>
          <w:u w:val="single"/>
        </w:rPr>
        <w:t xml:space="preserve">  The authority may provide loans and matching grants to a government agency to assist in implementing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05. Reasonable fa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Fares for rail service established pursuant to this chapter must be set at reasonable levels to encourage use of this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ALAIS TO EASTPORT R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as established by Title 5, section 12004-F, subsection 19, is a body both corporate and politic in the State established for the general purpose of establishing freight rail service between Calais and Eastport as set forth in subchapter 1.  It is declared that the purposes of this chapter are public and that the authority must be regarded as performing a governmental function in carrying out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2.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Board of directors.</w:t>
      </w:r>
      <w:r>
        <w:rPr>
          <w:u w:val="single"/>
        </w:rPr>
        <w:t xml:space="preserve">  The authority consists of a board of 14 directo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wo members who are residents of Charlotte and appointed by the governing body of Charlot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who are residents of Perry and appointed by the governing body of Per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wo members who are residents of Pembroke and appointed by the governing body of Pembrok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wo members who are residents of Baring and appointed by the governing body of B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wo members who are residents of Calais and appointed by the governing body of Cala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wo members who are residents of Eastport and appointed by the governing body of East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wo members who are residents of Pleasant Point and appointed by the Passamaquoddy tribal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Terms.</w:t>
      </w:r>
      <w:r>
        <w:rPr>
          <w:u w:val="single"/>
        </w:rPr>
        <w:t xml:space="preserve">  Each director serves a 2-year term, except that each appointing governing body under subsection 1 initially appoints one director who serves for one year and one director who serves for 2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lection of officers; bylaws.</w:t>
      </w:r>
      <w:r>
        <w:rPr>
          <w:u w:val="single"/>
        </w:rPr>
        <w:t xml:space="preserve">  The authority shall elect from among its members a president, a treasurer, a clerk and other officers the authority considers appropriate.  The authority shall adopt bylaws for the conduct of the affairs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etings of directors; compensation.</w:t>
      </w:r>
      <w:r>
        <w:rPr>
          <w:u w:val="single"/>
        </w:rPr>
        <w:t xml:space="preserve">  All the powers of the authority may be exercised by the board of directors and a majority of the directors then in office is necessary for a quorum.  Regular meetings of the board of directors may be established by bylaw.  The authority president may call a meeting at any time and shall call a meeting when requested in writing by at least 1/3 of the members of the board of directors.  Each director is entitled to compensation pursuant to Title 5, section 12004-F, subsection 1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3. Conflict of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director, officer or employee of the authority may not be interested directly or indirectly in any contract entered into by or in behalf of the authority for work or material or the purchase of material or in any property acquired or to be acquired by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4. Pow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Suit.</w:t>
      </w:r>
      <w:r>
        <w:rPr>
          <w:u w:val="single"/>
        </w:rPr>
        <w:t xml:space="preserve">  Sue and be 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eal.</w:t>
      </w:r>
      <w:r>
        <w:rPr>
          <w:u w:val="single"/>
        </w:rPr>
        <w:t xml:space="preserve">  Have a seal and alter the seal at pl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Bylaws; rules.</w:t>
      </w:r>
      <w:r>
        <w:rPr>
          <w:u w:val="single"/>
        </w:rPr>
        <w:t xml:space="preserve">  Adopt from time to time and amend bylaws covering its procedure and rules for the purposes set forth in this chapter, develop and adopt rules, publish bylaws and rules as necessary or advisable and cause records of its proceedings to be kept.  Rules adopted pursuant to this sub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Employees.</w:t>
      </w:r>
      <w:r>
        <w:rPr>
          <w:u w:val="single"/>
        </w:rPr>
        <w:t xml:space="preserve">  Employ any assistants, attorneys, experts, inspectors and other employees and consultants the authority considers necessary or desirable for its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epartment of Transportation.</w:t>
      </w:r>
      <w:r>
        <w:rPr>
          <w:u w:val="single"/>
        </w:rPr>
        <w:t xml:space="preserve">  Utilize the services of the Department of Transportation that are available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xpedient, and all charges for services provided by the department may be paid to it by the authority as mutually agreed up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Other action.</w:t>
      </w:r>
      <w:r>
        <w:rPr>
          <w:u w:val="single"/>
        </w:rPr>
        <w:t xml:space="preserve">  Take all lawful action necessary and incidental to effectuate the purpos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5. Obligations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expenses incurred in carrying out this chapter must be paid solely from funds provided to or obtained by the authority pursuant to this chapter.  Any notes, obligations or liabilities under this chapter are not a debt of the State or a pledge of the faith and credit of the State, but those notes, obligations and liabilities are payable exclusively from funds provided to or obtained by the authority pursuant to this chapter.  Pecuniary liability of any kind may not be imposed upon the State or any locality, town or landowner in the State because of any act, agreement, contract, tort, malfeasance, misfeasance or nonfeasance by or on the part of the authority or its agents, servants or employees.  The records and correspondence relating to negotiations, trade secrets received by the authority and estimates of costs on projects to be put out to bid are confidenti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6. Report to Legislature; departmental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nnual report.</w:t>
      </w:r>
      <w:r>
        <w:rPr>
          <w:u w:val="single"/>
        </w:rPr>
        <w:t xml:space="preserve">  By January 1st of each year, the authority shall report to the joint standing committee of the Legislature having jurisdiction over transportation matters and to the Commissioner of Transportation on the programs undertaken pursuant to this chapter and submit a report of receipts and expenditures from all sources of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rating budget.</w:t>
      </w:r>
      <w:r>
        <w:rPr>
          <w:u w:val="single"/>
        </w:rPr>
        <w:t xml:space="preserve">  By January 31st of each year, the authority shall present the operating budget of the authority for the next fiscal year beginning July 1st to the Commissioner of Transportation for approval.  The authority may make expenditures only in accordance with allocations approved by the commissioner.  Any balance of an allocation that at any time is not required for the purpose named in that allocation may be transferred at any time prior to the closing of the books to any other allocation for the use of the authority for the same fiscal year, subject to review and approval by the commissioner.  Fiscal statements describing a transfer must be submitted by the authority to the commissioner 30 days before the transfer is to be implemented. These fiscal statements must include information specifying the accounts that are affected, amounts to be transferred, a description of the transfer and a detailed explanation as to why the transfer is ne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t>§8217. Fair practices; affirmativ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authority shall comply with Title 5, chapter 6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8. Property of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perty of authority.</w:t>
      </w:r>
      <w:r>
        <w:rPr>
          <w:u w:val="single"/>
        </w:rPr>
        <w:t xml:space="preserve">  All property of the authority pursuant to the provisions of this chapter is exempt from levy and sale by virtue of any execution, and an execution or other judicial process is not a valid lien upon property held pursuant to the provisions of this chapter.__ The authority may use its property only for the purposes set forth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Entry upon lands.</w:t>
      </w:r>
      <w:r>
        <w:rPr>
          <w:u w:val="single"/>
        </w:rPr>
        <w:t xml:space="preserve">  The authority and its authorized agents and employees may enter upon any lands or waters in the State for the purpose of making surveys, soundings, drillings and examinations as it determines necessary or convenient for the purpose of this chapter and the entry is not a trespass nor is the authority liable for the discovery of any form of waste or environmental cont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uthority for transfer of interest in land to authority.</w:t>
      </w:r>
      <w:r>
        <w:rPr>
          <w:u w:val="single"/>
        </w:rPr>
        <w:t xml:space="preserve"> Any county, municipality or other political subdivision, any public agency or commission of the State and any public service corporation or district, notwithstanding any contrary provisions of law, may lease, lend, grant or convey to the authority, upon its request and upon terms and conditions the proper authorities of the political subdivision, agency, commission, public service corporation or district determine reasonable and fair, any real or personal property or rights in the property that are necessary or convenient to the effectuation of the authorized purposes of the authority, including real and personal property or rights in the property already devoted to public use.  As used in this subsection, the term "public service corporation" includes a public utility as defined in Title 35-A, section 102, subsection 13 and a corporation as defined in Title 13-C, section 10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8219. Exemption from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Because the accomplishment by the authority of the authorized purpose stated in this chapter is for the benefit of the people of the State and for the improvement of their commerce and prosperity and is the performance of essential governmental functions, the authority may not be required to pay any taxes or assessment on any property acquired or used by it for the purposes provided in this chapter, except that service facilities leased or rented by the authority to business entities are subject to taxation and assessments must be made agains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enant in possession based upon the value of the leasehold interest, both real and personal.  The authority may not be required to pay any tax upon its income except as required by the laws of the United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Authority expenditures.</w:t>
      </w:r>
      <w:r>
        <w:rPr/>
        <w:t xml:space="preserve">  Before July 1, 2004, the Calais to Eastport Rail Authority may make expenditures only upon review by and approval of the 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Department of Transportation to transfer right-of-way.</w:t>
      </w:r>
      <w:r>
        <w:rPr/>
        <w:t xml:space="preserve">  The Department of Transportation shall transfer without compensation any interest it has in the railroad right-of-way known as the Calais-Cherryfield rail corridor in the following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at part of the railroad right-of-way between Calais and Ayers Junction must be transferred to the Calais to Eastport Rail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at part of the railroad right-of-way between Ayers Junction and the Hancock County line must be transferred to the various towns and cities and unorganized territory in which the rail corridor 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or the purposes of this Part, the "Calais-Cherryfield rail corridor" consists of the railroad right-of-way that extends through Washington County from Calais through Cherryfield to the Hancock County 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alais to Eastport Rail Authority. The authority's purpose is to establish freight rail service between Calais and Eastport.  The bill transfers to the authority the Department of Transportation's interest in the existing rail line between Calais and Ayers Junction.  It also transfers the Department of Transportation's interest in the existing rail line between Ayers Junction and the Hancock County line to those municipalities through which the line ru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13 (LR: 0023 item 01) Unofficial Document created 01-22-2003 - 02:3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38:00Z</dcterms:created>
  <dc:creator>xx</dc:creator>
  <dc:description/>
  <dc:language>en-US</dc:language>
  <cp:lastModifiedBy>xx</cp:lastModifiedBy>
  <dcterms:modified xsi:type="dcterms:W3CDTF">2003-01-22T07:38:00Z</dcterms:modified>
  <cp:revision>1</cp:revision>
  <dc:subject/>
  <dc:title>Bill Draft Document_</dc:title>
</cp:coreProperties>
</file>