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5, sub-§1, ¶L,</w:t>
      </w:r>
      <w:r>
        <w:rPr/>
        <w:t xml:space="preserve"> as amended by PL 1991, c. 546,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Registered snowmobiles as defined in Title 12, section 7821, subsection 5</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5, sub-§1, ¶N,</w:t>
      </w:r>
      <w:r>
        <w:rPr/>
        <w:t xml:space="preserve"> as repealed and replaced by PL 1973, c. 592,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Water pollution control facilities and air pollution control facilities as defined in section 656, subsection 1, paragraph 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5, sub-§1, ¶P,</w:t>
      </w:r>
      <w:r>
        <w:rPr/>
        <w:t xml:space="preserve"> as amended by PL 1997, c. 24, Pt. U,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All items of individually owned personal property with a just value of less than $1,000,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tems used for industrial or commerci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Vehicles and camp trailers as defined in section 1481 not subject to an excise ta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5, sub-§1, ¶S,</w:t>
      </w:r>
      <w:r>
        <w:rPr/>
        <w:t xml:space="preserve"> as enacted by PL 1983, c. 55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Mining property as provided in section 285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55, sub-§1,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ny part of a fish passage facility constructed or maintained in accordance with plans and specifications approved by the Department of Inland Fisheries and Wildlife or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656,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Fish passage facilities constructed or maintained in accordance with plans and specifications approved by the Department of Inland Fisheries and Wildlife or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2014, first ¶,</w:t>
      </w:r>
      <w:r>
        <w:rPr/>
        <w:t xml:space="preserve"> as enacted by PL 1983, c. 560, §§4 and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axes on the sale or use of materials used in the construction </w:t>
      </w:r>
      <w:r>
        <w:rPr>
          <w:u w:val="single"/>
        </w:rPr>
        <w:t>or maintenance</w:t>
      </w:r>
      <w:r>
        <w:rPr/>
        <w:t xml:space="preserve"> of fish passage facilitie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xisting,</w:t>
      </w:r>
      <w:r>
        <w:rPr/>
        <w:t xml:space="preserve"> new, reconstructed or redeveloped dams, when the fish passage facilities are built in accordance with plans and specifications approved by the Department of Inland Fisheries and Wildlife or the Department of Marine Resources, </w:t>
      </w:r>
      <w:r>
        <w:rPr>
          <w:strike/>
        </w:rPr>
        <w:t>shall be</w:t>
      </w:r>
      <w:r>
        <w:rPr/>
        <w:t xml:space="preserve"> </w:t>
      </w:r>
      <w:r>
        <w:rPr>
          <w:u w:val="single"/>
        </w:rPr>
        <w:t>are</w:t>
      </w:r>
      <w:r>
        <w:rPr/>
        <w:t xml:space="preserve"> 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state-mandated fish passage facilities from tax.  The bill also corrects punctu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9 (LR: 1722 item 01) Unofficial Document created 01-21-2003 - 08:4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9:00Z</dcterms:created>
  <dc:creator>xx</dc:creator>
  <dc:description/>
  <dc:language>en-US</dc:language>
  <cp:lastModifiedBy>xx</cp:lastModifiedBy>
  <dcterms:modified xsi:type="dcterms:W3CDTF">2003-01-21T13:49:00Z</dcterms:modified>
  <cp:revision>1</cp:revision>
  <dc:subject/>
  <dc:title>Bill Draft Document_</dc:title>
</cp:coreProperties>
</file>