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IX, Section 19</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Section 19.  Limitation on expenditure of motor vehicle and motor vehicle fuel revenues.</w:t>
      </w:r>
      <w:r>
        <w:rPr/>
        <w:t xml:space="preserve">  All revenues derived from fees, excises and license taxes relating to registration, operation and use of vehicles on public highways, and to fuels used for propulsion of such vehicles shall be expended solely for </w:t>
      </w:r>
      <w:r>
        <w:rPr>
          <w:u w:val="single"/>
        </w:rPr>
        <w:t>funding such costs of transportation as the Legislature considers appropriate.  Permissible uses include, but are not limited to, the</w:t>
      </w:r>
      <w:r>
        <w:rPr/>
        <w:t xml:space="preserve"> cost of administration, statutory refunds and adjustments, payment of debts and liabilities incurred in construction and reconstruction of highways and bridges, the cost of construction, reconstruction, maintenance and repair of public highways and bridges under the direction and supervision of a state department having jurisdiction over such highways and bridges</w:t>
      </w:r>
      <w:r>
        <w:rPr>
          <w:u w:val="single"/>
        </w:rPr>
        <w:t>, the cost of administration, construction, equipment purchase and other expenses for mass transit and for trails and routes for human-powered transportation</w:t>
      </w:r>
      <w:r>
        <w:rPr/>
        <w:t xml:space="preserve"> and expense for state enforcement of traffic laws and shall not be diverted for any purpose, provided that these limitations shall not apply to revenue from an excise tax on motor vehicles imposed in lieu of personal property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use of gas taxes and certain other revenues for such transportation costs as the Legislature considers appropriate, including highways, mass transit and human-powered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the corresponding square below the word "Yes" or "No."  The ballots must be received, sorted, counted and declared in open ward, town and plantation meet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ution proposes an amendment to the Constitution of Maine to allow gas taxes and other highway fund revenue to be used for such transportation expenses as the Legislature considers appropriate.  The goal of the resolution is to amend the Constitution of Maine to reflect modern transportation policy that takes into account modern environmental and health research, ensuring that Maine communities are designed with transportation that makes physical activity and health central to 21st century transportation pl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8 (LR: 0268 item 01) Unofficial Document created 01-22-2003 - 02:37: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7:00Z</dcterms:created>
  <dc:creator>xx</dc:creator>
  <dc:description/>
  <dc:language>en-US</dc:language>
  <cp:lastModifiedBy>xx</cp:lastModifiedBy>
  <dcterms:modified xsi:type="dcterms:W3CDTF">2003-01-22T07:37:00Z</dcterms:modified>
  <cp:revision>1</cp:revision>
  <dc:subject/>
  <dc:title>Bill Draft Document_</dc:title>
</cp:coreProperties>
</file>