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7153, sub-§1,</w:t>
      </w:r>
      <w:r>
        <w:rPr/>
        <w:t xml:space="preserve"> as amended by PL 2001, c. 387,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Issuance.</w:t>
      </w:r>
      <w:r>
        <w:rPr/>
        <w:t xml:space="preserve">  The commissioner may issue permits to fish for or possess alewives, eels, suckers, lampreys and yellow perch under rules that the commissioner establishes, if these permits do not interfere with rights granted under section 6131.  </w:t>
      </w:r>
      <w:r>
        <w:rPr>
          <w:u w:val="single"/>
        </w:rPr>
        <w:t>The commissioner may place conditions on the usage of gear allowed under this subsection.  The commissioner may prohibit or restrict the use of any gear used to concentrate species for harves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els may be harvested in inland waters using only eel pots or we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Alewives, suckers</w:t>
      </w:r>
      <w:r>
        <w:rPr/>
        <w:t xml:space="preserve"> </w:t>
      </w:r>
      <w:r>
        <w:rPr>
          <w:u w:val="single"/>
        </w:rPr>
        <w:t>Suckers</w:t>
      </w:r>
      <w:r>
        <w:rPr/>
        <w:t xml:space="preserve"> and yellow perch may be harvested in inland waters using trap nets, dip nets or sp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Lampreys may be harvested in inland waters by use of a hand-held dip net or by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D.  Alewives may be harvested in inland waters using trap nets, dip nets, spears or fish pump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uthorizes the Department of Inland Fisheries and Wildlife to regulate the type of gear used to harvest certain types of fish and authorizes the use of fish pumps to harvest alewiv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24(0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06 (LR: 1724 item 03) Unofficial Document created 05-09-2003 - 13:25: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25:00Z</dcterms:created>
  <dc:creator>xx</dc:creator>
  <dc:description/>
  <dc:language>en-US</dc:language>
  <cp:lastModifiedBy>xx</cp:lastModifiedBy>
  <dcterms:modified xsi:type="dcterms:W3CDTF">2003-05-09T17:25:00Z</dcterms:modified>
  <cp:revision>1</cp:revision>
  <dc:subject/>
  <dc:title>Bill Draft Document_</dc:title>
</cp:coreProperties>
</file>