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001, sub-§15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5-B.  Fish pump.</w:t>
      </w:r>
      <w:r>
        <w:rPr>
          <w:u w:val="single"/>
        </w:rPr>
        <w:t xml:space="preserve">  "Fish pump" means a mechanical device designed to pump fish from one location to an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131, sub-§5,</w:t>
      </w:r>
      <w:r>
        <w:rPr/>
        <w:t xml:space="preserve"> as enacted by PL 1977, c. 661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Leasing of rights.</w:t>
      </w:r>
      <w:r>
        <w:rPr/>
        <w:t xml:space="preserve"> When the commissioner decides to manage or lease any alewife fishing rights where a municipality has had those rights and has failed to act as provided in subsection 1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commissioner</w:t>
      </w:r>
      <w:r>
        <w:rPr/>
        <w:t xml:space="preserve"> shall so notify the clerk of the municipality in writing. After the notice, the commissioner may lease any of those rights to any person, as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commissioner</w:t>
      </w:r>
      <w:r>
        <w:rPr/>
        <w:t xml:space="preserve"> feels to be in the best interest of the State. All lease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n writing, signed by the commissioner and the lessee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set forth in detail the exact conditions under which the alewives may be taken, all in accordance with good conservation practices.  </w:t>
      </w:r>
      <w:r>
        <w:rPr>
          <w:u w:val="single"/>
        </w:rPr>
        <w:t>Alewives may be harvested using trap nets, dip nets, spears or fish pum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001, sub-§10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0-B.  Fish pump.</w:t>
      </w:r>
      <w:r>
        <w:rPr>
          <w:u w:val="single"/>
        </w:rPr>
        <w:t xml:space="preserve">  "Fish pump" means a mechanical device designed to pump fish from one location to an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153, sub-§1, ¶B,</w:t>
      </w:r>
      <w:r>
        <w:rPr/>
        <w:t xml:space="preserve"> as enacted by PL 1995, c. 536, Pt. B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Alewives, suckers and yellow perch may be harvested in inland waters using trap nets, dip nets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spears </w:t>
      </w:r>
      <w:r>
        <w:rPr>
          <w:u w:val="single"/>
        </w:rPr>
        <w:t>or fish pump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uthorizes the Department of Inland Fisheries and Wildlife and the Department of Marine Resources to issue permits for the harvesting of alewives using fish pump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2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06 (LR: 1724 item 01) Unofficial Document created 01-21-2003 - 08:49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9:00Z</dcterms:created>
  <dc:creator>xx</dc:creator>
  <dc:description/>
  <dc:language>en-US</dc:language>
  <cp:lastModifiedBy>xx</cp:lastModifiedBy>
  <dcterms:modified xsi:type="dcterms:W3CDTF">2003-01-21T13:49:00Z</dcterms:modified>
  <cp:revision>1</cp:revision>
  <dc:subject/>
  <dc:title>Bill Draft Document_</dc:title>
</cp:coreProperties>
</file>