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40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03-B.  Healthy eating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September 1, 2003, the department shall adopt rules providing for healthy eating in schools.  Rules adopted pursuant to this section are routine technical rules as defined in Title 5, chapter 375, subchapter 2-A.  Rules adopted pursuant to this section must meet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ll schools.</w:t>
      </w:r>
      <w:r>
        <w:rPr>
          <w:u w:val="single"/>
        </w:rPr>
        <w:t xml:space="preserve">  In all schools, sales of the following foods and drinks are prohibited whether by school nutrition program, vending machine or competitive food sales: chewing gum, candy bars, food or drinks that are 35% or more sugar or other sweeteners, juices that are less than 100% real fruit juice and foods with greater than 8 grams of fat per ser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ementary and middle schools.</w:t>
      </w:r>
      <w:r>
        <w:rPr>
          <w:u w:val="single"/>
        </w:rPr>
        <w:t xml:space="preserve">  In elementary and middle schools sales of soft drinks are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High schools.</w:t>
      </w:r>
      <w:r>
        <w:rPr>
          <w:u w:val="single"/>
        </w:rPr>
        <w:t xml:space="preserve">  In high schools sales of soft drinks containing sugar or caffeine are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Exemption.</w:t>
      </w:r>
      <w:r>
        <w:rPr>
          <w:u w:val="single"/>
        </w:rPr>
        <w:t xml:space="preserve">  Contractual agreements for the sale of food or drinks in all schools that were in effect on January 1, 2003 and sales of food and drinks under those contracts are exempt from the application of the rules adopt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Department of Education to adopt rules to prohibit the sale in schools of certain foods and drink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04 (LR: 0235 item 01) Unofficial Document created 01-21-2003 - 08:49: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49:00Z</dcterms:created>
  <dc:creator>xx</dc:creator>
  <dc:description/>
  <dc:language>en-US</dc:language>
  <cp:lastModifiedBy>xx</cp:lastModifiedBy>
  <dcterms:modified xsi:type="dcterms:W3CDTF">2003-01-21T13:49:00Z</dcterms:modified>
  <cp:revision>1</cp:revision>
  <dc:subject/>
  <dc:title>Bill Draft Document_</dc:title>
</cp:coreProperties>
</file>