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establish the Regional County Corrections Construction Authority, a state entity that would be authorized to issue bonds for the construction of regional county corrections facilities.  It would be governed by a board of directors consisting of county, state and municipal representatives appointed by the Governor.  The board would be required to establish financial incentives to counties that demonstrate a need for new correctional facilities and that also demonstrate that they have made full use of nonincarceration alternatives such as electronic monitoring and other community-based program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03 (LR: 0202 item 01) Unofficial Document created 01-21-2003 - 08:49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49:00Z</dcterms:created>
  <dc:creator>xx</dc:creator>
  <dc:description/>
  <dc:language>en-US</dc:language>
  <cp:lastModifiedBy>xx</cp:lastModifiedBy>
  <dcterms:modified xsi:type="dcterms:W3CDTF">2003-01-21T13:49:00Z</dcterms:modified>
  <cp:revision>1</cp:revision>
  <dc:subject/>
  <dc:title>Bill Draft Document_</dc:title>
</cp:coreProperties>
</file>