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ECRETARY OF STATE, DEPARTMENT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Bureau of Administrative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nd Corporations    06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Deappropriates funds to reflect the repeal of the presidential preference prima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($22,600)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($22,600)</w:t>
        <w:tab/>
        <w:t>$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ludes the necessary General Fund deappropriation to reflect the savings to the Secretary of State from the elimination of the presidential preference prima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48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00 (LR: 0548 item 04) Unofficial Document created 06-14-2003 - 06:42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0:42:00Z</dcterms:created>
  <dc:creator>xx</dc:creator>
  <dc:description/>
  <dc:language>en-US</dc:language>
  <cp:lastModifiedBy>xx</cp:lastModifiedBy>
  <dcterms:modified xsi:type="dcterms:W3CDTF">2003-06-14T10:42:00Z</dcterms:modified>
  <cp:revision>1</cp:revision>
  <dc:subject/>
  <dc:title>Bill Draft Document_</dc:title>
</cp:coreProperties>
</file>