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committee of a political party must file certification with the Secretary of State by December 1st of the year prior to a presidential election if it is determined that a presidential primary election will be he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must take effect before the expiration of the 90-day period in order to be in place to avoid the expense of the preparation of the notification by the state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c. 5, sub-c. 5,</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presidential preference primary elections proc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4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00 (LR: 0548 item 01) Unofficial Document created 01-21-2003 - 08:48: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48:00Z</dcterms:created>
  <dc:creator>xx</dc:creator>
  <dc:description/>
  <dc:language>en-US</dc:language>
  <cp:lastModifiedBy>xx</cp:lastModifiedBy>
  <dcterms:modified xsi:type="dcterms:W3CDTF">2003-01-21T13:48:00Z</dcterms:modified>
  <cp:revision>1</cp:revision>
  <dc:subject/>
  <dc:title>Bill Draft Document_</dc:title>
</cp:coreProperties>
</file>