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3070-J, sub-§1, ¶D,</w:t>
      </w:r>
      <w:r>
        <w:rPr/>
        <w:t xml:space="preserve"> as corrected by RR 2001, c. 2, Pt. A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"Economic development incentive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ssistance from Maine Quality Centers under Title 20-A, chapter 431-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The Governor's Training Initiative Program under Title 26, chapter 25, subchapter 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Municipal tax increment financing under Title 30-A, chapter 20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The jobs and investment tax credit under Title 36, section 521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The research expense tax credit under Title 36, section 5219-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Reimbursement for taxes paid on certain business property under Title 36, chapter 91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7)  Employment tax increment financing under Title 36, chapter 917;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strike/>
        </w:rPr>
      </w:pPr>
      <w:r>
        <w:rPr>
          <w:strike/>
        </w:rPr>
        <w:t xml:space="preserve"> </w:t>
      </w:r>
      <w:r>
        <w:rPr>
          <w:strike/>
        </w:rPr>
        <w:t>(8)  The shipbuilding facility credit under Title 36, chapter 919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9)  The credit for seed capital investment under Title 36, section 5216-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c. 919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Maine Revised Statutes, Title 36, chapter 919, which is the chapter that created the shipbuilding facility cred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5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9 (LR: 0559 item 01) Unofficial Document created 01-21-2003 - 08:4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8:00Z</dcterms:created>
  <dc:creator>xx</dc:creator>
  <dc:description/>
  <dc:language>en-US</dc:language>
  <cp:lastModifiedBy>xx</cp:lastModifiedBy>
  <dcterms:modified xsi:type="dcterms:W3CDTF">2003-01-21T13:48:00Z</dcterms:modified>
  <cp:revision>1</cp:revision>
  <dc:subject/>
  <dc:title>Bill Draft Document_</dc:title>
</cp:coreProperties>
</file>