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regarding registry for direct care workers working with persons with mental retardation.  Resolved:</w:t>
      </w:r>
      <w:r>
        <w:rPr/>
        <w:t xml:space="preserve">  That the Department of Behavioral and Developmental Services shall conduct an internal study regarding the creation of a registry for direct care workers working with persons with mental retardation.  The department shall report the results of its study to the Joint Standing Committee on Health and Human Services no later than Dec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eletes the provision requir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Behavioral and Developmental Services to establish a registry for direct care workers working with persons with mental retardation and replaces it with a requirement to conduct an internal study regarding the creation of a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5 (LR: 1423 item 02) Unofficial Document created 04-25-2003 - 16:2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3:00Z</dcterms:created>
  <dc:creator>xx</dc:creator>
  <dc:description/>
  <dc:language>en-US</dc:language>
  <cp:lastModifiedBy>xx</cp:lastModifiedBy>
  <dcterms:modified xsi:type="dcterms:W3CDTF">2003-04-25T20:23:00Z</dcterms:modified>
  <cp:revision>1</cp:revision>
  <dc:subject/>
  <dc:title>Bill Draft Document_</dc:title>
</cp:coreProperties>
</file>