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gistry for direct care workers working with persons with mental retardation. Resolved:</w:t>
      </w:r>
      <w:r>
        <w:rPr/>
        <w:t xml:space="preserve"> That by January 1, 2004 the Department of Behavioral and Developmental Services shall establish a registry for direct care workers working with persons with mental retardation.  The registry must operate in cooperation with the Maine Registry of Certified Nursing Assistants, as appropriate to the new registry; must require criminal history record information; and must contain eligibility standards for listing in good standing and for removal from good standing.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Behavioral and Developmental Services to establish by January 1, 2004 a registry for direct care workers working with persons with mental retardation.  Rules adopted pursuant to this resolve are routine technical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5 (LR: 1423 item 01) Unofficial Document created 01-21-2003 - 08:4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7:00Z</dcterms:created>
  <dc:creator>xx</dc:creator>
  <dc:description/>
  <dc:language>en-US</dc:language>
  <cp:lastModifiedBy>xx</cp:lastModifiedBy>
  <dcterms:modified xsi:type="dcterms:W3CDTF">2003-01-21T13:47:00Z</dcterms:modified>
  <cp:revision>1</cp:revision>
  <dc:subject/>
  <dc:title>Bill Draft Document_</dc:title>
</cp:coreProperties>
</file>