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8-A MRSA §3-706,</w:t>
      </w:r>
      <w:r>
        <w:rPr/>
        <w:t xml:space="preserve"> as amended by PL 1979, c. 690, §§8 and 9,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When an inventory has not been filed or furnished as required under this section and an interested party makes a prima facie case that property that should have been inventoried is now missing, the personal representative has the burden of proving by a preponderance of the evidence that the specific property would properly be excluded from the invento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that, if the personal representative does not file or furnish the required inventory of a decedent's estate and an interested person makes a prima facie case that property that should have been inventoried is now missing, the burden is on the personal representative to show that the property would properly be excluded from the invento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7(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3 (LR: 0917 item 02) Unofficial Document created 05-20-2003 - 08:30: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30:00Z</dcterms:created>
  <dc:creator>xx</dc:creator>
  <dc:description/>
  <dc:language>en-US</dc:language>
  <cp:lastModifiedBy>xx</cp:lastModifiedBy>
  <dcterms:modified xsi:type="dcterms:W3CDTF">2003-05-20T12:30:00Z</dcterms:modified>
  <cp:revision>1</cp:revision>
  <dc:subject/>
  <dc:title>Bill Draft Document_</dc:title>
</cp:coreProperties>
</file>