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5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08.  Broadband Internet acces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permitted under federal law, the commission shall by rule or order require telecommunications providers subject to commission jurisdiction to provide high-speed broadband Internet access services to rural areas of the State that are comparable to those services provided in urba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Public Utilities Commission to direct telecommunications carriers subject to commission jurisdiction to provide broadband Internet access services to rural areas of the State that are comparable to those services provided in urban are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0 (LR: 0554 item 01) Unofficial Document created 01-22-2003 - 02:3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7:00Z</dcterms:created>
  <dc:creator>xx</dc:creator>
  <dc:description/>
  <dc:language>en-US</dc:language>
  <cp:lastModifiedBy>xx</cp:lastModifiedBy>
  <dcterms:modified xsi:type="dcterms:W3CDTF">2003-01-22T07:37:00Z</dcterms:modified>
  <cp:revision>1</cp:revision>
  <dc:subject/>
  <dc:title>Bill Draft Document_</dc:title>
</cp:coreProperties>
</file>