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6-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ertain enforcement actions prohibited.</w:t>
      </w:r>
      <w:r>
        <w:rPr>
          <w:u w:val="single"/>
        </w:rPr>
        <w:t xml:space="preserve">  The State may not use juveniles in conducting any enforcement a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obacco enforcement options; alternative plan.</w:t>
      </w:r>
      <w:r>
        <w:rPr/>
        <w:t xml:space="preserve">  The Commissioner of Human Services, the Commissioner of Behavioral and Developmental Services, the Commissioner of Public Safety and the Attorney General shall, working jointly, develop and implement alternative tobacco enforcement strategies, consistent with the intent of the Maine Revised Statutes, Title 22, chapter 262-A and related federal regulations, that would maintain a strong enforcement presence exclusive of the State's using juveniles in specific enforcement actions.  The commissioners and the Attorney General shall seek input from those joint standing committees of the Legislature having jurisdiction over tobacco enforcemen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ecludes the State's using juveniles in any tobacco enforcement action.  It directs the Commissioner of Human Services, the Commissioner of Behavioral and Developmental Services, the Commissioner of Public Safety and the Attorney General to jointly develop and implement alternative tobacco enforcement strategies, exclusive of using juveniles for enforcement a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9 (LR: 0334 item 01) Unofficial Document created 01-21-2003 - 08:4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7:00Z</dcterms:created>
  <dc:creator>xx</dc:creator>
  <dc:description/>
  <dc:language>en-US</dc:language>
  <cp:lastModifiedBy>xx</cp:lastModifiedBy>
  <dcterms:modified xsi:type="dcterms:W3CDTF">2003-01-21T13:47:00Z</dcterms:modified>
  <cp:revision>1</cp:revision>
  <dc:subject/>
  <dc:title>Bill Draft Document_</dc:title>
</cp:coreProperties>
</file>