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77, c. 14, §1, 3rd and 4th ¶¶,</w:t>
      </w:r>
      <w:r>
        <w:rPr/>
        <w:t xml:space="preserve"> as amended by P&amp;SL 1993, c. 82,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ity manager of Eastport, the president of the Eastport city council and a representative appointed by the Department of Transportation shall be directors as long as they hold their respective offices, and their successors shall be directors while they hold the respective offices.  The other 4 directors must be residents of Eastport</w:t>
      </w:r>
      <w:r>
        <w:rPr>
          <w:u w:val="single"/>
        </w:rPr>
        <w:t>, as defined by the registrar of voters for voting purposes,</w:t>
      </w:r>
      <w:r>
        <w:rPr/>
        <w:t xml:space="preserve"> and must be elected by a majority of the legal voters voting at an election, for a term of 4 years, in the same manner and at the same time as Eastport city councilors, except that at the first election under this section, one director is elected for one year, one for 2 years, one for 3 years and one for 4 years.  Directors begin their terms of office January 1st and serve until their successors are duly elected and 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Vacancies of elected directors that may occur by death, resignation or otherwise are filled by appointment of the city council, until a successor is elected </w:t>
      </w:r>
      <w:r>
        <w:rPr>
          <w:strike/>
        </w:rPr>
        <w:t>at the next election of directors</w:t>
      </w:r>
      <w:r>
        <w:rPr/>
        <w:t xml:space="preserve"> </w:t>
      </w:r>
      <w:r>
        <w:rPr>
          <w:u w:val="single"/>
        </w:rPr>
        <w:t>in the same manner and at the same time as Eastport city councilors to fulfill the remainder of the ter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further defines the residency requirement as being that established by state statute for legal voting at an election and certified by the registrar of voters.  The bill also maintains the intent of the original charter requiring staggered ter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6 (LR: 0553 item 01) Unofficial Document created 01-21-2003 - 08:46: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6:00Z</dcterms:created>
  <dc:creator>xx</dc:creator>
  <dc:description/>
  <dc:language>en-US</dc:language>
  <cp:lastModifiedBy>xx</cp:lastModifiedBy>
  <dcterms:modified xsi:type="dcterms:W3CDTF">2003-01-21T13:46:00Z</dcterms:modified>
  <cp:revision>1</cp:revision>
  <dc:subject/>
  <dc:title>Bill Draft Document_</dc:title>
</cp:coreProperties>
</file>