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7 MRSA §42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24.  State Poet Laureate Reimburs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Fund established.</w:t>
      </w:r>
      <w:r>
        <w:rPr>
          <w:u w:val="single"/>
        </w:rPr>
        <w:t xml:space="preserve">  The State Poet Laureate Reimbursement Fund, referred to in this section as "the fund," is established as a nonlapsing Other Special Revenue Funds account administered by the Maine Arts Commission.  The fund consists of gifts, grants or other sources of revenues deposited for the purposes described in subsection 2.  The fund must be held separate from all other money, funds and accou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Fund purpose.</w:t>
      </w:r>
      <w:r>
        <w:rPr>
          <w:u w:val="single"/>
        </w:rPr>
        <w:t xml:space="preserve">  The purpose of the fund is to provide funds to nonprofit public agencies and schools in the State to reimburse the State Poet Laureate for the cost of travel and related expenses associated with bringing the services of the State Poet Laureate to the community.  The Maine Arts Commission shall administer the fund and develop guidelines and procedures to make the services of the State Poet Laureate available to any nonprofit public agency and school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process.</w:t>
      </w:r>
      <w:r>
        <w:rPr>
          <w:u w:val="single"/>
        </w:rPr>
        <w:t xml:space="preserve">  The Maine Arts Commission shall establish an application process for fund requests for the purposes set forth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omotion.</w:t>
      </w:r>
      <w:r>
        <w:rPr>
          <w:u w:val="single"/>
        </w:rPr>
        <w:t xml:space="preserve">  The Maine Arts Commission shall promote the availability of the fund through its various avenues of communication, including its publicly accessible site on the Intern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w:t>
      </w:r>
      <w:r>
        <w:rPr/>
        <w:t xml:space="preserve">  The Maine Arts Commission shall conduct a review of the process associated with a school's or a nonprofit public agency's applying for and obtaining funds from the State Poet Laureate Reimbursement Fund, established in the Maine Revised Statutes, Title 27, section 424, after the process has been in place for 3 years and make any necessary adjustments by September 30, 2006.  The commission may submit to the Legislature any legislation necessary to implement recommendations resulting from the revie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strikes and replaces the bill to provide an alternative approach to achieving the intent of the bill, which establishes the State Poet Laureate Reimbursement Fund within the Maine Arts Commission.  The amendment replaces the General Fund account proposed in the bill with an Other Special Revenue Funds account and clarifies that the fund administered by the commission may provide funds to nonprofit public agencies and to schools in Maine to reimburse the State Poet Laureate for the cost of travel and related expenses associated with bringing the services of the State Poet Laureate to the community.  This amendment also requires the commission to conduct a review of the process of applying for and obtaining funds once the process has been in place for 3 years and to implement any necessary adjustments by September 30, 2006.  The amendment further requires the Maine Arts Commission to promote the State Poet Laureate Reimbursement Fund through its various avenues of communication, including its publicly accessible site on the Interne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4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84 (LR: 1048 item 02) Unofficial Document created 05-16-2003 - 04:38: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38:00Z</dcterms:created>
  <dc:creator>xx</dc:creator>
  <dc:description/>
  <dc:language>en-US</dc:language>
  <cp:lastModifiedBy>xx</cp:lastModifiedBy>
  <dcterms:modified xsi:type="dcterms:W3CDTF">2003-05-16T08:38:00Z</dcterms:modified>
  <cp:revision>1</cp:revision>
  <dc:subject/>
  <dc:title>Bill Draft Document_</dc:title>
</cp:coreProperties>
</file>