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7 MRSA §42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24.  State Poet Laureate Reimburs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und established.</w:t>
      </w:r>
      <w:r>
        <w:rPr>
          <w:u w:val="single"/>
        </w:rPr>
        <w:t xml:space="preserve">  The State Poet Laureate Reimbursement Fund, referred to in this section as "the fund," is established within the Maine Arts Commission.  The fund consists of money appropriated by the Legislature from the General Fund.  The fund must be held separate from all other money, funds and accounts.  Any unexpended funds remaining at the end of each fiscal year must be returned to the unappropriated surplus of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und purpose.</w:t>
      </w:r>
      <w:r>
        <w:rPr>
          <w:u w:val="single"/>
        </w:rPr>
        <w:t xml:space="preserve">  The purpose of the fund is to provide funds to nonprofit public agencies in Maine to reimburse the State Poet Laureate for the cost of travel and related expenses associated with bringing the services of the State Poet Laureate to the community.  The Maine Arts Commission shall administer the fund and develop guidelines and procedures to make the services of the State Poet Laureate available to any nonprofit public agency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lication process.</w:t>
      </w:r>
      <w:r>
        <w:rPr>
          <w:u w:val="single"/>
        </w:rPr>
        <w:t xml:space="preserve">  The Maine Arts Commission shall establish an application process for fund requests for the purposes set forth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omotion.</w:t>
      </w:r>
      <w:r>
        <w:rPr>
          <w:u w:val="single"/>
        </w:rPr>
        <w:t xml:space="preserve">  The Maine Arts Commission shall promote the availability of the fund through its various avenues of communication, including its publicly accessible site on the Intern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view.</w:t>
      </w:r>
      <w:r>
        <w:rPr/>
        <w:t xml:space="preserve">  The Maine Arts Commission shall conduct a review of the process associated with a nonprofit public agency's applying for and obtaining funds from the State Poet Laureate Reimbursement Fund, established in the Maine Revised Statutes, Title 27, section 424, after the process has been in place for 3 years and make any necessary adjustments by September 30, 2006.  The commission may submit to the Legislature any legislation necessary to implement recommendations resulting from the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AINE ARTS COMMISS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tate Poet Laureate Reimbursement Fun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288" w:hanging="0"/>
        <w:jc w:val="both"/>
        <w:rPr/>
      </w:pPr>
      <w:r>
        <w:rPr/>
      </w:r>
      <w:r>
        <w:br w:type="page"/>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for nonprofit public agencies in Maine to reimburse the State Poet Laureate for the cost of travel and related expenses associated with bringing the services of the poet laureate to the community.</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r>
      <w:r>
        <w:rPr>
          <w:b/>
          <w:bCs/>
        </w:rPr>
        <w:t>General Fund</w:t>
        <w:tab/>
        <w:t>2003-04</w:t>
        <w:tab/>
        <w:t>2004-0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pPr>
      <w:r>
        <w:rPr/>
        <w:tab/>
        <w:tab/>
        <w:t>All Other</w:t>
        <w:tab/>
        <w:t>$5,000</w:t>
        <w:tab/>
        <w:t>$5,0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the State Poet Laureate Reimbursement Fund within the Maine Arts Commission and requires the commission to administer the fund, which provides funds to nonprofit public agencies in Maine to reimburse the State Poet Laureate for the cost of travel and related expenses associated with bringing the services of the State Poet Laureate to the community.  This bill also requires the commission to conduct a review of the process of applying for and obtaining funds once the process has been in place for 3 years and implement any necessary adjustments by September 30, 2006.  The bill also requires the Maine Arts Commission to promote the State Poet Laureate Reimbursement Fund through its various avenues of communication, including its publicly accessible site on the Interne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48(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84 (LR: 1048 item 01) Unofficial Document created 01-21-2003 - 08:46: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3:46:00Z</dcterms:created>
  <dc:creator>xx</dc:creator>
  <dc:description/>
  <dc:language>en-US</dc:language>
  <cp:lastModifiedBy>xx</cp:lastModifiedBy>
  <dcterms:modified xsi:type="dcterms:W3CDTF">2003-01-21T13:46:00Z</dcterms:modified>
  <cp:revision>1</cp:revision>
  <dc:subject/>
  <dc:title>Bill Draft Document_</dc:title>
</cp:coreProperties>
</file>