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3, sub-§1, ¶A,</w:t>
      </w:r>
      <w:r>
        <w:rPr/>
        <w:t xml:space="preserve"> as repealed and replaced by PL 1991, c. 56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week in which the claimant left regular employment voluntarily without good cause attributable to that employment.  The disqualification continues until the claimant has earned 4 times the claimant's weekly benefit amount in employment by an employer.  A claimant may not be disqualified under this paragrap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leaving was caused by the illness or disability of the claimant or an immediate family member and the claimant took all reasonable precautions to protect the claimant's employment status by promptly notifying the employer of the reasons for the absence and by promptly requesting reemployment when again able to resum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eaving was necessary to accompany, follow or join the claimant's spouse in a new place of residence and the claimant can clearly show within 14 days of arrival at the new place of residence an attachment to the new labor market, and the claimant is in all respects able, available and actively seeking suitabl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eaving was in good faith in order to accept new employment on a permanent full-time basis and the new employment did not materialize for reasons attributable to the new employing uni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leaving was necessary to protect the claimant from domestic abuse and the claimant made all reasonable efforts to preserve the employ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laimant's employer announced in writing to employees that it planned to reduce the work force through a layoff or reduction in force and that employees may offer to be among those included in the layoff or reduction in force, at which time the claimant offered to be one of the employees included in the layoff or reduction in force and the claimant's employer accepted the claimant's offer, thereby ending the employment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son is not disqualified from receiving unemployment compensation benefits if the person agrees to be laid off when a layoff or reduction in force is announced by the employer and the employer asks for volunte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3 (LR: 0176 item 01) Unofficial Document created 01-21-2003 - 08: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6:00Z</dcterms:created>
  <dc:creator>xx</dc:creator>
  <dc:description/>
  <dc:language>en-US</dc:language>
  <cp:lastModifiedBy>xx</cp:lastModifiedBy>
  <dcterms:modified xsi:type="dcterms:W3CDTF">2003-01-21T13:46:00Z</dcterms:modified>
  <cp:revision>1</cp:revision>
  <dc:subject/>
  <dc:title>Bill Draft Document_</dc:title>
</cp:coreProperties>
</file>