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by striking out everything after the enacting clause and before the summary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1.  12 MRSA §7013-A,</w:t>
      </w:r>
      <w:r>
        <w:rPr/>
        <w:t xml:space="preserve"> as enacted by PL 1999, c. 416, §1, is repealed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replaces the bill and repeals the requirement that the Department of Inland Fisheries and Wildlife conduct public meetings whenever the department changes management or fish stocking objectives on a body of water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478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082 (LR: 0478 item 02) Unofficial Document created 03-17-2003 - 10:33:1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15:33:00Z</dcterms:created>
  <dc:creator>xx</dc:creator>
  <dc:description/>
  <dc:language>en-US</dc:language>
  <cp:lastModifiedBy>xx</cp:lastModifiedBy>
  <dcterms:modified xsi:type="dcterms:W3CDTF">2003-03-17T15:33:00Z</dcterms:modified>
  <cp:revision>1</cp:revision>
  <dc:subject/>
  <dc:title>Bill Draft Document_</dc:title>
</cp:coreProperties>
</file>