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13-A,</w:t>
      </w:r>
      <w:r>
        <w:rPr/>
        <w:t xml:space="preserve"> as enacted by PL 1999, c. 416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7013-A.  Fish stock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Public comments.</w:t>
      </w:r>
      <w:r>
        <w:rPr/>
        <w:t xml:space="preserve">  When the Department of Inland Fisheries and Wildlife, Bureau of Resource Management determines that there is a need to consider changing the long-term management objectives on a water or group of waters </w:t>
      </w:r>
      <w:r>
        <w:rPr>
          <w:strike/>
        </w:rPr>
        <w:t>that supports a major fishery or major fisheries</w:t>
      </w:r>
      <w:r>
        <w:rPr/>
        <w:t xml:space="preserve">, </w:t>
      </w:r>
      <w:r>
        <w:rPr>
          <w:u w:val="single"/>
        </w:rPr>
        <w:t>including a change in the species of fish stocked for experimental or any other purposes,</w:t>
      </w:r>
      <w:r>
        <w:rPr/>
        <w:t xml:space="preserve"> the Department of Inland Fisheries and Wildlife shall provide information regarding such a proposal to any person at that person's request.  The bureau shall conduct department-sponsored meetings to solicit public comments on those management objectiv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Department-sponsored meetings.</w:t>
      </w:r>
      <w:r>
        <w:rPr/>
        <w:t xml:space="preserve">  Regional fisheries biologists must be available at department-sponsored meetings held pursuant to subsection 1 to review the management </w:t>
      </w:r>
      <w:r>
        <w:rPr>
          <w:strike/>
        </w:rPr>
        <w:t>opportunities presented by the proposals to change long-term management objectives, as well as the information used to assess the opportunities,</w:t>
      </w:r>
      <w:r>
        <w:rPr/>
        <w:t xml:space="preserve"> </w:t>
      </w:r>
      <w:r>
        <w:rPr>
          <w:u w:val="single"/>
        </w:rPr>
        <w:t>and stocking changes being considered, to present the information used to make the determination that changes were necessary</w:t>
      </w:r>
      <w:r>
        <w:rPr/>
        <w:t xml:space="preserve"> and to receive public comments concerning the proposa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nglers to have more input when the Department of Inland Fisheries and Wildlife is making management and stocking changes on a body of wat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47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82 (LR: 0478 item 01) Unofficial Document created 01-21-2003 - 08:46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46:00Z</dcterms:created>
  <dc:creator>xx</dc:creator>
  <dc:description/>
  <dc:language>en-US</dc:language>
  <cp:lastModifiedBy>xx</cp:lastModifiedBy>
  <dcterms:modified xsi:type="dcterms:W3CDTF">2003-01-21T13:46:00Z</dcterms:modified>
  <cp:revision>1</cp:revision>
  <dc:subject/>
  <dc:title>Bill Draft Document_</dc:title>
</cp:coreProperties>
</file>