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6728, sub-§2,</w:t>
      </w:r>
      <w:r>
        <w:rPr/>
        <w:t xml:space="preserve"> as enacted by PL 2001, c. 1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7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29.  Shell size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nimum shell size.</w:t>
      </w:r>
      <w:r>
        <w:rPr>
          <w:u w:val="single"/>
        </w:rPr>
        <w:t xml:space="preserve">  Except as provided in subsection 4, this subsection governs the shell size limits of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rom December 1, 2003 to November 30, 2004, a person may not possess, ship, transport, buy or sell scallops that are less than 3 3/4 inches in the longest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December 1, 2004 and thereafter, a person may not possess, ship, transport, buy or sell scallops that are less than 4 inches in the longest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ima facie evidence.</w:t>
      </w:r>
      <w:r>
        <w:rPr>
          <w:u w:val="single"/>
        </w:rPr>
        <w:t xml:space="preserve">  It is prima facie evidence of possession of illegal scallops if a vessel contains scallops less than the minimum shell size set by this section or the minimum shell size set by rules adopted pursuant to this section while a scallop boat license holder or crew member is shucking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lease of undersize scallops</w:t>
      </w:r>
      <w:r>
        <w:rPr>
          <w:u w:val="single"/>
        </w:rPr>
        <w:t>.  Those scallops that are less than the minimum shell size established by this section or by rules adopted pursuant to this section must be immediately liberated into the waters from which they wer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w:t>
      </w:r>
      <w:r>
        <w:rPr>
          <w:u w:val="single"/>
        </w:rPr>
        <w:t xml:space="preserve">  After December 1, 2004, the commissioner may adopt rules to increase the minimum shell size set by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w:t>
      </w:r>
      <w:r>
        <w:rPr>
          <w:u w:val="single"/>
        </w:rPr>
        <w:t xml:space="preserve">  A person who violates this section commits a civil violation.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offense, a fine of $250 is imposed and all scallops on board may be se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For the 2nd and each subsequent offense, a fine of $250 is imposed, all scallops on board may be seized and the scallop boat license may be suspended for one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Beginning on December 1, 2003, the amendment sets a statewide minimum shell size for scallops of 3 3/4 inches, and on December 1, 2004 it increases that minimum size to 4 inches. The amendment requires the immediate release of all scallops that do not meet the size requirements and provides for prima facie evidence of the possession of illegal scallops.  It also provides the Commissioner of the Department of Marine Resources with the authority to increase the shell size minimum and makes violations of shell size restrictions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1 (LR: 0507 item 02) Unofficial Document created 03-31-2003 - 11:0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07:00Z</dcterms:created>
  <dc:creator>xx</dc:creator>
  <dc:description/>
  <dc:language>en-US</dc:language>
  <cp:lastModifiedBy>xx</cp:lastModifiedBy>
  <dcterms:modified xsi:type="dcterms:W3CDTF">2003-03-31T16:07:00Z</dcterms:modified>
  <cp:revision>1</cp:revision>
  <dc:subject/>
  <dc:title>Bill Draft Document_</dc:title>
</cp:coreProperties>
</file>