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02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025.  Law enforcement investig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State, county and municipal law enforcement authorities may investigate an allegation of abuse or neglect of a child in the custody of the department without first obtaining the consent of the department or notifying the department.  This provision applies if the law enforcement authority receives a complaint or report of suspected abuse or neglect from a 3rd party or from the parent of the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state, county and municipal law enforcement authorities to investigate allegations of abuse or neglect of a child in the custody of the Department of Human Services without first notifying the department or obtaining consent from the depart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0 (LR: 1149 item 01) Unofficial Document created 01-21-2003 - 08:45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5:00Z</dcterms:created>
  <dc:creator>xx</dc:creator>
  <dc:description/>
  <dc:language>en-US</dc:language>
  <cp:lastModifiedBy>xx</cp:lastModifiedBy>
  <dcterms:modified xsi:type="dcterms:W3CDTF">2003-01-21T13:45:00Z</dcterms:modified>
  <cp:revision>1</cp:revision>
  <dc:subject/>
  <dc:title>Bill Draft Document_</dc:title>
</cp:coreProperties>
</file>