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2 MRSA §7826-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7826-A.  Unlawfully operating motor vehicle on snowmobi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trai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person is guilty of unlawfully operating a vehicle on a snowmobile trail if that person operates any 4-wheel drive vehicle, dune buggy, motorcycle or other motor vehicle, other than a snowmobile and appurtenant equipment, at any time on snowmobile trails that are financed in whole or in part with funds from the Snowmobile Trail Fund unless that use has been authorized by the landowner or the landowner's agent or unless the use is necessitated by an emergency involving safety of persons or property.  Operation of an ATV on such a trail is governed by section 785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person who violates this subsection commits a civil violation for which a forfeiture of not less than $100 and not more than $5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12 MRSA §7856, sub-§3</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Written permission required.</w:t>
      </w:r>
      <w:r>
        <w:rPr>
          <w:u w:val="single"/>
        </w:rPr>
        <w:t xml:space="preserve">  A person may not operate an ATV upon land of another unless the person has the written permission of the landowner or the landowner's agent or unless the landowner specifically permits the operation of ATVs on the land without written permission.  This subsection does not apply to the operation of an ATV on land owned by a federal, state or local governmental entity or on or across a railroad right-of-way.  Operation of an ATV on or across a public way is governed by section 7857, subsections 5 and 24.  Operation of an ATV on or across a railroad right-of-way is governed by section 7857, subsections 18 and 2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A person who violates this subsection commits a civil violation for which a forfeiture of not less than $100 and not more than $5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12 MRSA §7857, sub-§3,</w:t>
      </w:r>
      <w:r>
        <w:rPr/>
        <w:t xml:space="preserve"> as amended by PL 2001, c. 289, §1,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12 MRSA §7857, sub-§4,</w:t>
      </w:r>
      <w:r>
        <w:rPr/>
        <w:t xml:space="preserve"> as enacted by PL 1983, c. 297, §§1 and 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Unlawfully operating ATV on private road.</w:t>
      </w:r>
      <w:r>
        <w:rPr/>
        <w:t xml:space="preserve">  A person is guilty of unlawfully operating an ATV on a private road</w:t>
      </w:r>
      <w:r>
        <w:rPr>
          <w:strike/>
        </w:rPr>
        <w:t>,</w:t>
      </w:r>
      <w:r>
        <w:rPr/>
        <w:t xml:space="preserve"> if </w:t>
      </w:r>
      <w:r>
        <w:rPr>
          <w:strike/>
        </w:rPr>
        <w:t>he</w:t>
      </w:r>
      <w:r>
        <w:rPr/>
        <w:t xml:space="preserve"> </w:t>
      </w:r>
      <w:r>
        <w:rPr>
          <w:u w:val="single"/>
        </w:rPr>
        <w:t>that person</w:t>
      </w:r>
      <w:r>
        <w:rPr/>
        <w:t xml:space="preserve"> operates an ATV upon any private road after having been forbidden to do so by the owner thereof, the owner's agent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or a municipal official, either personally or by appropriate notices posted conspicuously on that road.  </w:t>
      </w:r>
      <w:r>
        <w:rPr>
          <w:u w:val="single"/>
        </w:rPr>
        <w:t>A person operating an ATV on a private road is also subject to the provisions of section 7856, subsection 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12 MRSA §7857, sub-§23,</w:t>
      </w:r>
      <w:r>
        <w:rPr/>
        <w:t xml:space="preserve"> as enacted by PL 1983, c. 297, §§1 and 3,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12 MRSA §7901-A, sub-§12, ¶C,</w:t>
      </w:r>
      <w:r>
        <w:rPr/>
        <w:t xml:space="preserve"> as enacted by PL 2001, c. 421, Pt. B, §88 and affected by Pt. C, §1, is amended by repealing subparagraph (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12 MRSA §7901-A, sub-§12, ¶C,</w:t>
      </w:r>
      <w:r>
        <w:rPr/>
        <w:t xml:space="preserve"> as enacted by PL 2001, c. 421, Pt. B, §88 and affected by Pt. C, §1, is amended by repealing subparagraph (2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prohibits the operation of an ATV on private land without the written permission of the landowner or landowner's agent unless the landowner specifically permits ATVs without written permission.  Current law includes a variety of provisions regarding the operation of an ATV on the land of another.  The bill repeals or modifies these provisions to make the law consistent with the written-permission requirement.  The bill also moves appropriate penalties into appropriate sections and repeals the penalties that applied to the provisions of law that are repealed by the bi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Current law prohibits operation of any motor vehicle, including an ATV, on snowmobile trails financed with funds from the Snowmobile Trail Fund unless operation has been authorized by the landowner or the landowner's agent or unless the use is necessitated by an emergency involving safety of persons or property.  The bill amends the language to cross reference the written-permission requirement for ATV and moves the amended provision to a more appropriate section of the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Current law prohibits a person from operating an ATV on a private road after having been forbidden to do so by the owner thereof, the owner's agent or a municipal official, either personally or by appropriate notices posted conspicuously on that road.  The bill adds to this section a cross-reference to the written-permission requirement to clarify that a person who has not been forbidden to operate an ATV on the road still must obtain permission to operate on that ro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3.  Current law prohibits operation of an ATV on any crop land or pastureland without the permission of the owner or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lessee.  The bill repeals this provision as it is superseded by the broader written-permission requirement.</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326(01)</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077 (LR: 0326 item 01) Unofficial Document created 01-22-2003 - 02:36:4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2T07:36:00Z</dcterms:created>
  <dc:creator>xx</dc:creator>
  <dc:description/>
  <dc:language>en-US</dc:language>
  <cp:lastModifiedBy>xx</cp:lastModifiedBy>
  <dcterms:modified xsi:type="dcterms:W3CDTF">2003-01-22T07:36:00Z</dcterms:modified>
  <cp:revision>1</cp:revision>
  <dc:subject/>
  <dc:title>Bill Draft Document_</dc:title>
</cp:coreProperties>
</file>