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the first 2 lines (page 1, lines 3 and 4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2 MRSA §4087-A,</w:t>
      </w:r>
      <w:r>
        <w:rPr/>
        <w:t xml:space="preserve"> as amended by PL 2003, c. 20, Pt. EEE, §1, is further amended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</w:rPr>
        <w:t>§4087-A.</w:t>
      </w:r>
      <w:r>
        <w:rPr/>
        <w:t>" in subsection 4 by striking out all of the first paragraph (page 1, lines 46 to 48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4.  Services.</w:t>
      </w:r>
      <w:r>
        <w:rPr/>
        <w:t xml:space="preserve">  The program shall provide services </w:t>
      </w:r>
      <w:r>
        <w:rPr>
          <w:strike/>
        </w:rPr>
        <w:t>directly or under contract</w:t>
      </w:r>
      <w:r>
        <w:rPr/>
        <w:t xml:space="preserve">.  The first priority in the work of the program </w:t>
      </w:r>
      <w:r>
        <w:rPr>
          <w:strike/>
        </w:rPr>
        <w:t>and any contract for ombudsman services</w:t>
      </w:r>
      <w:r>
        <w:rPr/>
        <w:t xml:space="preserve"> must be case-specific advocacy services.  Any work on systems improvements or lobbying must be adjunctive to case-specific activities.  The program may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incorporate changes made to the Maine Revised Statutes, Title 22, section 4087-A, subsection 4 by Public Law 2003, chapter 20, Part EEE, section 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11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3 (LR: 0711 item 06) Unofficial Document created 04-02-2004 - 08:48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48:00Z</dcterms:created>
  <dc:creator>xx</dc:creator>
  <dc:description/>
  <dc:language>en-US</dc:language>
  <cp:lastModifiedBy>xx</cp:lastModifiedBy>
  <dcterms:modified xsi:type="dcterms:W3CDTF">2004-04-02T13:48:00Z</dcterms:modified>
  <cp:revision>1</cp:revision>
  <dc:subject/>
  <dc:title>Bill Draft Document_</dc:title>
</cp:coreProperties>
</file>