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first 2 lines (page 1, lines 3 and 4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87-A,</w:t>
      </w:r>
      <w:r>
        <w:rPr/>
        <w:t xml:space="preserve"> as amended by PL 2003, c. 20, Pt. 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4087-A.</w:t>
      </w:r>
      <w:r>
        <w:rPr/>
        <w:t>" in subsection 4 by striking out the first 3 lines (page 1, lines 46 to 4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4.  Services.</w:t>
      </w:r>
      <w:r>
        <w:rPr/>
        <w:t xml:space="preserve">  The program shall provide services </w:t>
      </w:r>
      <w:r>
        <w:rPr>
          <w:strike/>
        </w:rPr>
        <w:t>directly or under contract</w:t>
      </w:r>
      <w:r>
        <w:rPr/>
        <w:t>.  The first priority in the work of the program and any contract for ombudsman services must be case-specific advocacy services.  Any work on systems improvements or lobbying must be adjunctive to case-specific activities.  The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rPr>
        <w:t>§4087-A.</w:t>
      </w:r>
      <w:r>
        <w:rPr/>
        <w:t>"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2.  Administration.</w:t>
      </w:r>
      <w:r>
        <w:rPr>
          <w:u w:val="single"/>
        </w:rPr>
        <w:t xml:space="preserve">  The Department of Administrative and Financial Services shall administer and monitor the contract for ombudsman services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resulting from the transfer of the ombudsman program from the Executive Department to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6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63,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resulting from the transfer of the ombudsman program from the Executive Department to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3,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3,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63,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3,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Administrative and Financial Services to administer and monitor the contract for child welfare ombudsman services.  The ombudsman program was established in the Executive Department.  This amendment adds an appropriations and allocations section to the bill.  This amendment also makes technical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1(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3 (LR: 0711 item 04) Unofficial Document created 01-30-2004 - 09:38: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38:00Z</dcterms:created>
  <dc:creator>xx</dc:creator>
  <dc:description/>
  <dc:language>en-US</dc:language>
  <cp:lastModifiedBy>xx</cp:lastModifiedBy>
  <dcterms:modified xsi:type="dcterms:W3CDTF">2004-01-30T14:38:00Z</dcterms:modified>
  <cp:revision>1</cp:revision>
  <dc:subject/>
  <dc:title>Bill Draft Document_</dc:title>
</cp:coreProperties>
</file>