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2,</w:t>
      </w:r>
      <w:r>
        <w:rPr/>
        <w:t xml:space="preserve"> as amended by PL 2001, c. 69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ded disposition.</w:t>
      </w:r>
      <w:r>
        <w:rPr/>
        <w:t xml:space="preserve"> The court may impose any of the dispositional alternatives provided in subsection 1 and may suspend its disposition and place the juvenile on a specified period of probation that is subject to such provisions of Title 17-A, section 1204 as the court may order and that is administered pursuant to the provisions of Title 34-A, chapter 5, subchapter </w:t>
      </w:r>
      <w:r>
        <w:rPr>
          <w:strike/>
        </w:rPr>
        <w:t>IV</w:t>
      </w:r>
      <w:r>
        <w:rPr/>
        <w:t xml:space="preserve"> </w:t>
      </w:r>
      <w:r>
        <w:rPr>
          <w:u w:val="single"/>
        </w:rPr>
        <w:t>4</w:t>
      </w:r>
      <w:r>
        <w:rPr/>
        <w:t xml:space="preserve">, except that the court may not impose the condition set out in Title 17-A, section 1204, subsection 1-A. The court may impose as a condition of probation that a juvenile must reside outside the juvenile's home in a setting satisfactory to the juvenile community corrections officer if the court determines that reasonable efforts have been made to prevent or eliminate the need for removal of the juvenile from the juvenile's home or that no reasonable efforts are necessary because of the existence of an aggravating factor as defined in Title 22, section 4002, subsection 1-B, and that continuation in the juvenile's home would be contrary to the welfare of the juvenile.  Imposition of such a condition does not affect the legal custody of the juvenile.  </w:t>
      </w:r>
      <w:r>
        <w:rPr>
          <w:u w:val="single"/>
        </w:rPr>
        <w:t>Subject to the provisions of subsections 7 and 8, the court may as a condition of probation require the juvenile to attend a residential special-purpose private school or similar private facility approved by either the Department of Education or the Department of Human Services and to comply with the rules of su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dification of probation is governed by the procedures contained in Title 17-A, section 1202, subsection 2. Termination of probation is governed by the procedures contained in Title 17-A, section 1202, subsection 3. Revocation of probation is governed by the procedures contained in Title 17-A, sections 1205, 1205-B, 1205-C and 1206, except that the provisions of those sections requiring a preliminary hearing do not apply and those provisions of Title 17-A, section 1206, subsection 7-A allowing a vacating of part of the suspension of execution apply only to a disposition under subsection 1, paragraph G or H; however, a disposition under subsection 1, paragraph F may be modified to a disposition under subsection 1, paragraph H.  If the juvenile is being detained for an alleged violation of probation, the court shall review within 48 hours following the detention, excluding Saturdays, Sundays and legal holidays, the decision to detain the juvenile.  Following that review, the court shall order the juvenile's release unless the court finds that there is probable cause to believe that the juvenile has violated a condition of probation and finds, by a preponderance of the evidence, that continued detention is necessary to meet one of the purposes of detention under section 3203-A,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5 MRSA §3314, sub-§5,</w:t>
      </w:r>
      <w:r>
        <w:rPr/>
        <w:t xml:space="preserve"> as amended by PL 1997, c. 75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upport orders.</w:t>
      </w:r>
      <w:r>
        <w:rPr/>
        <w:t xml:space="preserve">  Whenever the court commits a juvenile to the Department of Human Services, to a Department of Corrections juvenile correctional facility</w:t>
      </w:r>
      <w:r>
        <w:rPr>
          <w:u w:val="single"/>
        </w:rPr>
        <w:t>, to a residential special-purpose private school or a similar private facility</w:t>
      </w:r>
      <w:r>
        <w:rPr/>
        <w:t xml:space="preserve"> or to a relative or other person, the court may order either or both parents of the juvenile to pay a reasonable amount of support for the juvenile.  The order is enforceable under Title 19-A, section 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14,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sideration for placement.</w:t>
      </w:r>
      <w:r>
        <w:rPr>
          <w:u w:val="single"/>
        </w:rPr>
        <w:t xml:space="preserve">  In deciding whether to suspend any dispositional alternative provided in subsection 1 and to require as a condition of probation that the juvenile attend a residential special-purpose private school or similar private facility in accordance with subsection 2, the court shall take the following considerations in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placement is likely to provide more effective rehabilitation than the disposition to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placement will provide such rehabilitation at a cost less than the average per-juvenile cost of committing the juvenile to a state-ru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residential special-purpose private school or similar private facility has an established record for effectively assisting juveniles with behavioral or psychological problems similar to those the court finds the juvenile in fact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est interest of the juvenile and the juvenile's fami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est interest of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ing.</w:t>
      </w:r>
      <w:r>
        <w:rPr>
          <w:u w:val="single"/>
        </w:rPr>
        <w:t xml:space="preserve">  Subject to full or partial reimbursement in accordance with subsection 5, the State shall pay the reasonable and customary charges of any residential special-purpose private school or similar private facility that a juvenile is required to attend as a condition of probation established in accordance with subsection 2.  If the charges of the residential special-purpose private school or similar private facility have been approved by the Department of Human Services or by the Department of Education, those charges are deemed reasonable an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court, as a condition of probation, to require a juvenile to attend a residential special-purpose private school or similar private facility approved by either the Department of Education or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2 (LR: 0336 item 01) Unofficial Document created 01-16-2003 - 11:1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3:00Z</dcterms:created>
  <dc:creator>xx</dc:creator>
  <dc:description/>
  <dc:language>en-US</dc:language>
  <cp:lastModifiedBy>xx</cp:lastModifiedBy>
  <dcterms:modified xsi:type="dcterms:W3CDTF">2003-01-16T16:13:00Z</dcterms:modified>
  <cp:revision>1</cp:revision>
  <dc:subject/>
  <dc:title>Bill Draft Document_</dc:title>
</cp:coreProperties>
</file>