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epartment of Marine Resources shall review and update costs and results of shad and alewives restoration efforts on upper Kennebec River.  Resolved:</w:t>
      </w:r>
      <w:r>
        <w:rPr/>
        <w:t xml:space="preserve">  That the Department of Marine Resources is directed to update and review the current status and report costs and results of the shad and alewives restoration effort on the upper Kennebec River system;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mprehensive plan. Resolved:</w:t>
      </w:r>
      <w:r>
        <w:rPr/>
        <w:t xml:space="preserve">  That the Department of Marine Resources is directed to develop and report on a comprehensive plan that details the resources required, associated costs, timetable and specific results and benefits to be derived from a mature restoration effor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ssessment.  Resolved:</w:t>
      </w:r>
      <w:r>
        <w:rPr/>
        <w:t xml:space="preserve">  That the Department of Marine Resources conduct an assessment of the impacts and benefits of the reintroduction of anadromous alewives into the "phase two" cold water lakes and ponds, as described in the Strategic Plan for the Restoration of Shad and Alewives to the Kennebec River Above Augusta, as developed by the Department of Marine Resources in 1985.  The assessment must involve the local communities to the extent that information is shared and evaluated in a joint manner;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Informational hearings.  Resolved:</w:t>
      </w:r>
      <w:r>
        <w:rPr/>
        <w:t xml:space="preserve">  That the Department of Marine Resources is directed to conduct timely information meetings or hearings in all affected Kennebec River and Sebasticook River communities to ensure that there is opportunity for community understanding, input and influence on the implementation of the anadromous fish restoration effor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Completion and report date established.  Resolved:</w:t>
      </w:r>
      <w:r>
        <w:rPr/>
        <w:t xml:space="preserve">  That the Department of Marine Resources shall complete its duties under this resolve and report its findings to the Joint Standing Committee on Marine Resources no later than January 15,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resolve directs the Department of Marine Resources to update and review the current status of the shad and alewives restoration effort on the upper Kennebec River system and to develop a comprehensive plan regarding continued restoration efforts.  The resolve directs the department to conduct an assessment of the impacts and benefits of the reintroduction of anadromous alewives and to hold public information meetings in affected Kennebec River and Sebasticook River communities. The resolve also requires the department to complete its duties und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is resolve and report its findings to the Joint Standing Committee on Marine Resources no later than January 15, 2004.</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1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70 (LR: 0510 item 01) Unofficial Document created 01-16-2003 - 11:13: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6:13:00Z</dcterms:created>
  <dc:creator>xx</dc:creator>
  <dc:description/>
  <dc:language>en-US</dc:language>
  <cp:lastModifiedBy>xx</cp:lastModifiedBy>
  <dcterms:modified xsi:type="dcterms:W3CDTF">2003-01-16T16:13:00Z</dcterms:modified>
  <cp:revision>1</cp:revision>
  <dc:subject/>
  <dc:title>Bill Draft Document_</dc:title>
</cp:coreProperties>
</file>