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5614, sub-§1, ¶A,</w:t>
      </w:r>
      <w:r>
        <w:rPr/>
        <w:t xml:space="preserve"> as enacted by PL 1983, c. 859, Pt. G, §§2 and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 article in substantially the following form </w:t>
      </w:r>
      <w:r>
        <w:rPr>
          <w:strike/>
        </w:rPr>
        <w:t>shall</w:t>
      </w:r>
      <w:r>
        <w:rPr/>
        <w:t xml:space="preserve"> </w:t>
      </w:r>
      <w:r>
        <w:rPr>
          <w:u w:val="single"/>
        </w:rPr>
        <w:t>must</w:t>
      </w:r>
      <w:r>
        <w:rPr/>
        <w:t xml:space="preserve"> be used when a school administrative unit is considering the appropriation of the foundation alloc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rticle      : To see what sum the municipality/district will appropriate from the foundation allocation for school purposes (Recommend $        ) and to see what sum the municipality/district will raise as the local share of the foundation allocation (Recommend $       ). </w:t>
      </w:r>
      <w:r>
        <w:rPr>
          <w:u w:val="single"/>
        </w:rPr>
        <w:t>Explanation:  The foundation allocation is the amount of money determined by state law to be the minimum amount that a school district must raise in order to receive the full amount of state dolla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5614, sub-§2, ¶A,</w:t>
      </w:r>
      <w:r>
        <w:rPr/>
        <w:t xml:space="preserve"> as enacted by PL 1983, c. 859, Pt. G, §§2 and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 article in substantially the following form </w:t>
      </w:r>
      <w:r>
        <w:rPr>
          <w:strike/>
        </w:rPr>
        <w:t>shall</w:t>
      </w:r>
      <w:r>
        <w:rPr/>
        <w:t xml:space="preserve"> </w:t>
      </w:r>
      <w:r>
        <w:rPr>
          <w:u w:val="single"/>
        </w:rPr>
        <w:t>must</w:t>
      </w:r>
      <w:r>
        <w:rPr/>
        <w:t xml:space="preserve"> be used when a school administrative unit is considering the appropriation for debt service alloc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rticle     :  To see what sum the municipality/district will raise as the local share of debt service (Recommend $       ).  </w:t>
      </w:r>
      <w:r>
        <w:rPr>
          <w:u w:val="single"/>
        </w:rPr>
        <w:t>Explanation: Debt service is the amount of money needed to repay the school district's long-term debt for construction.  In this district, the total debt owed is ($______).  The local share of that debt is ($______) and the state-reimbursed share of that debt is ($______ ).</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5614, sub-§3,</w:t>
      </w:r>
      <w:r>
        <w:rPr/>
        <w:t xml:space="preserve"> as amended by PL 1999, c. 710,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dditional local appropriation.</w:t>
      </w:r>
      <w:r>
        <w:rPr/>
        <w:t xml:space="preserve">  A school administrative unit may raise and expend funds for educational purposes in addition to the funds under subsections 1 and 2.  An article in substantially the following form must be used when a school administrative unit is considering the appropriation of additional loc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rticle     :  To see what sum the municipality/district will raise and to appropriate the sum of (Recommend $    ) in additional local funds for school purposes under the Maine Revised Statutes, Title 20-A, section 15614.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Explanation:  The additional local funds are those locally raised funds over and above the minimum amount found in the foundation allocation that will help achieve the school district's budget for educational program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the legislative body of a school administrative unit must vote to raise and appropriate amounts using articles that are worded in "substantially" the same form as is set forth in the Maine Revised Statutes.  This bill adds language to the required format of school referenda articles to explain to the voters the meaning of the terms "foundation allocation," "debt service" and "additional local fun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2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69 (LR: 1527 item 01) Unofficial Document created 01-16-2003 - 11:12: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12:00Z</dcterms:created>
  <dc:creator>xx</dc:creator>
  <dc:description/>
  <dc:language>en-US</dc:language>
  <cp:lastModifiedBy>xx</cp:lastModifiedBy>
  <dcterms:modified xsi:type="dcterms:W3CDTF">2003-01-16T16:12:00Z</dcterms:modified>
  <cp:revision>1</cp:revision>
  <dc:subject/>
  <dc:title>Bill Draft Document_</dc:title>
</cp:coreProperties>
</file>