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inserting after section 2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3.  26 MRSA §1027, sub-§3-A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3-A.  Negotiation of initial probationary period.</w:t>
      </w:r>
      <w:r>
        <w:rPr>
          <w:u w:val="single"/>
        </w:rPr>
        <w:t xml:space="preserve">  The length and terms of an employee's probationary period upon initial employment is a negotiable item in accordance with the procedures set forth in section 1026, except that, at a minimum, the probationary period must include the first 6 months of the employee's active employment.  During the initial 6 months of active employment, an employee may be terminated without just cause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This amendment adds a section to the bill.  It amends the labor relations law applicable to most employees of the University of Maine System, the Maine Maritime Academy and the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>Maine Technical College System to provide for negotiation of initial probationary periods for employees and establishes a minimum 6-month probationary period during which an employee may be terminated without just caus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630(0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068 (LR: 0630 item 02) Unofficial Document created 04-02-2003 - 08:43:4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3:43:00Z</dcterms:created>
  <dc:creator>xx</dc:creator>
  <dc:description/>
  <dc:language>en-US</dc:language>
  <cp:lastModifiedBy>xx</cp:lastModifiedBy>
  <dcterms:modified xsi:type="dcterms:W3CDTF">2003-04-02T13:43:00Z</dcterms:modified>
  <cp:revision>1</cp:revision>
  <dc:subject/>
  <dc:title>Bill Draft Document_</dc:title>
</cp:coreProperties>
</file>