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6 MRSA §1022, sub-§11,</w:t>
      </w:r>
      <w:r>
        <w:rPr/>
        <w:t xml:space="preserve"> as amended by PL 1989, c. 443, §6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1.  University, academy or technical college employee.</w:t>
      </w:r>
      <w:r>
        <w:rPr/>
        <w:t xml:space="preserve"> "University, academy or technical college employee" means any regular employee of the University of Maine System, the Maine Maritime Academy or the Maine Technical College System performing services within a campus or unit, except any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ppointed to office pursuant to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ppointed by the Board of Trustees as a vice-president, dean, director or member of the chancellor's, superintendent's or Maine Technical College System executive director's immediate staff; </w:t>
      </w:r>
      <w:r>
        <w:rPr>
          <w:u w:val="singl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Whose duties necessarily imply a confidential relationship with respect to matters subject to collective bargaining as between such person and the university, the academy or the Maine Technical College System</w:t>
      </w:r>
      <w:r>
        <w:rPr>
          <w:strike/>
        </w:rPr>
        <w:t>; or</w:t>
      </w:r>
      <w:r>
        <w:rPr>
          <w:u w:val="single"/>
        </w:rPr>
        <w:t>.</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  Employed in the initial 6 months of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6 MRSA §1026, sub-§1-A,</w:t>
      </w:r>
      <w:r>
        <w:rPr/>
        <w:t xml:space="preserve"> as repealed and replaced by PL 2001, c. 559, Pt. JJ,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A.  Additional bargaining; technical college employees.</w:t>
      </w:r>
      <w:r>
        <w:rPr/>
        <w:t xml:space="preserve"> Cost items in any collective bargaining agreement of technical college employees must be submitted for inclusion in the Governor's next operating budget within 10 days after the date on which the agreement is ratified by the parties.  If the Legislature rejects any of the cost items submitted to it, all cost items submitted must be returned to the parties for further bargaining.  "Cost items" includes salaries, pensions and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Cost items related to a collective bargaining agreement reached under this chapter and submitted to the Legislature for its approval under this subsection may not be submitted in the same legislation that contains cost items for employees exempted from the definition of "technical college employee" under section 1022, subsection 11</w:t>
      </w:r>
      <w:r>
        <w:rPr>
          <w:strike/>
        </w:rPr>
        <w:t>, except that cost items for those employees exempted under section 1022, subsection 11, paragraph D need not be exclud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lication.</w:t>
      </w:r>
      <w:r>
        <w:rPr/>
        <w:t xml:space="preserve">  This Act applies to all collective bargaining contracts executed or renewed on or after September 1, 2003 by parties subject to the Maine Revised Statutes, Title 26, chapter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der the current labor relations law governing higher education employees, any person who has been employed for less than 6 months is excluded from the protection of the collective bargaining laws.  This bill removes the 6-month exclus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30(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68 (LR: 0630 item 01) Unofficial Document created 01-16-2003 - 11:12: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6:12:00Z</dcterms:created>
  <dc:creator>xx</dc:creator>
  <dc:description/>
  <dc:language>en-US</dc:language>
  <cp:lastModifiedBy>xx</cp:lastModifiedBy>
  <dcterms:modified xsi:type="dcterms:W3CDTF">2003-01-16T16:12:00Z</dcterms:modified>
  <cp:revision>1</cp:revision>
  <dc:subject/>
  <dc:title>Bill Draft Document_</dc:title>
</cp:coreProperties>
</file>