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7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18.  Billing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illing for certain health care services and supplies is prohibited by health care practitioners and health care facilities according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indicates otherwise,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rrier" means a carrier licensed under Title 24 or 24-A to provide health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ealth care" has the same meaning as in section 1711-C,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ealth care facility" has the same meaning as in section 1711-C, subsection 1,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ealth care practitioner" has the same meaning as in section 1711-C, subsection 1, paragraph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ion.</w:t>
      </w:r>
      <w:r>
        <w:rPr>
          <w:u w:val="single"/>
        </w:rPr>
        <w:t xml:space="preserve">  A health care facility or health care practitioner may not seek reimbursement from a patient or representative of the patient for services or supplies in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arrier providing coverage for the patient has determined that the services or supplies were not medically necessar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ervices or supplies were not actually provided to or used in the delivery of health care for the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w:t>
      </w:r>
      <w:r>
        <w:rPr>
          <w:u w:val="single"/>
        </w:rPr>
        <w:t xml:space="preserve">  This section applies to reimbursement for health care services and supplies provided to or used in connection with patients, beginning on October 15,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hibits health care practitioners and health care facilities from billing patients for service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pplies when the health carrier has determined that the services or supplies were not medically necessary or that the services or supplies are not actually used for patient care. The prohibition applies as of October 15,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65 (LR: 0333 item 01) Unofficial Document created 01-16-2003 - 11:12: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12:00Z</dcterms:created>
  <dc:creator>xx</dc:creator>
  <dc:description/>
  <dc:language>en-US</dc:language>
  <cp:lastModifiedBy>xx</cp:lastModifiedBy>
  <dcterms:modified xsi:type="dcterms:W3CDTF">2003-01-16T16:12:00Z</dcterms:modified>
  <cp:revision>1</cp:revision>
  <dc:subject/>
  <dc:title>Bill Draft Document_</dc:title>
</cp:coreProperties>
</file>