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9-A MRSA §403, sub-§8, ¶A,</w:t>
      </w:r>
      <w:r>
        <w:rPr/>
        <w:t xml:space="preserve"> as repealed and replaced by PL 2001, c. 224, §1, is amended by enacting a new subparagraph (3-A)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A) An individual self-insurer that is a transmission and distribution utility as defined in Title 35-A, section 102, subsection 20-B with an investment grade credit rating may reduce its required security level by up to $10,000,000,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self-insured transmission and distribution utility has a tangible net worth equal to or in excess of $20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b)  The self-insured transmission and distribution utility has had positive net earnings demonstrated by certified statements of financial condition audited by a certified public accountant for at least 3 of the 5 latest fiscal years, including one of the 2 most recent years, and i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mean annual earnings for the 5 latest fiscal years are at least equal to the normal annual premium for the prospective fiscal coverage period, or it was eligible to make an alternative election, under Statement of Financial Accounting Standard No. 106, Employers' Accounting for Postretirement Benefits Other Than Pensions, that would have otherwise satisfied these earnings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The self-insured transmission and distribution utility has credit facility equal to or in excess of twice its outstanding workers' compensation liab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u w:val="single"/>
        </w:rPr>
        <w:t xml:space="preserve"> </w:t>
      </w:r>
      <w:r>
        <w:rPr>
          <w:u w:val="single"/>
        </w:rPr>
        <w:t>(d)  The reduction does not exceed $10,000,000 and does not reduce the minimum required security level below $10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The amendment clarifies that only a transmission and distribution utility may reduce its security for self-insuring its workers' compensation obligations by up to $10,000,000 in a manner similar to that used by other self-insured companies. In order to qualify for the working capital offset, the transmission and distribution utility must have a tangible net worth of $200,000,000 and an investment grade credit rating with available credit equal to twice its outstanding workers' compensation liabilities.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4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64 (LR: 1147 item 02) Unofficial Document created 03-27-2003 - 04:05: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9:05:00Z</dcterms:created>
  <dc:creator>xx</dc:creator>
  <dc:description/>
  <dc:language>en-US</dc:language>
  <cp:lastModifiedBy>xx</cp:lastModifiedBy>
  <dcterms:modified xsi:type="dcterms:W3CDTF">2003-03-27T09:05:00Z</dcterms:modified>
  <cp:revision>1</cp:revision>
  <dc:subject/>
  <dc:title>Bill Draft Document_</dc:title>
</cp:coreProperties>
</file>