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Education regarding Parkinson's disease.</w:t>
      </w:r>
      <w:r>
        <w:rPr/>
        <w:t xml:space="preserve">  By January 1, 2004, the Department of Human Services, Bureau of Health shall undertake a comprehensive program of education regarding Parkinson's disease.  In designing and implementing the program, the department shall work with the boards of licensure of the health care professions, statewide associations providing health care information and training and the Bureau of Elder and Adult Services within the department.  The program must include education for emergency workers and first responders; professional and paraprofessional health care personnel; public safety, law enforcement and correctional personnel; public transportation personnel; and crisis intervention personnel.  The program must provide education on Parkinson's disease and responses to crisis situations for persons with Parkinson's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Human Services, Bureau of Health to undertake an education initiative regarding Parkinson's disease.  The initiative provides training to a wide variety of health care, public service and law enforcement personne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7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61 (LR: 0477 item 01) Unofficial Document created 01-16-2003 - 11:11: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11:00Z</dcterms:created>
  <dc:creator>xx</dc:creator>
  <dc:description/>
  <dc:language>en-US</dc:language>
  <cp:lastModifiedBy>xx</cp:lastModifiedBy>
  <dcterms:modified xsi:type="dcterms:W3CDTF">2003-01-16T16:11:00Z</dcterms:modified>
  <cp:revision>1</cp:revision>
  <dc:subject/>
  <dc:title>Bill Draft Document_</dc:title>
</cp:coreProperties>
</file>