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purpose of this bill is to address the issues surrounding truancy and to provide school districts with procedures to combat truancy.  This bill proposes to create a protocol that school districts can follow to enforce the laws regarding school attenda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3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60 (LR: 0734 item 01) Unofficial Document created 01-16-2003 - 11:11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11:00Z</dcterms:created>
  <dc:creator>xx</dc:creator>
  <dc:description/>
  <dc:language>en-US</dc:language>
  <cp:lastModifiedBy>xx</cp:lastModifiedBy>
  <dcterms:modified xsi:type="dcterms:W3CDTF">2003-01-16T16:11:00Z</dcterms:modified>
  <cp:revision>1</cp:revision>
  <dc:subject/>
  <dc:title>Bill Draft Document_</dc:title>
</cp:coreProperties>
</file>