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Mental health therapies.  Resolved:</w:t>
      </w:r>
      <w:r>
        <w:rPr/>
        <w:t xml:space="preserve"> That by January 1, 2004, the department shall adopt rules to expand the choices for persons seeking mental health therapy under the MaineCare program by providing for direct reimbursement under the MaineCare program for the following mental health professionals when they are practicing independently of an agency that provides services for enrollees in the MaineCare program: licensed clinical social workers licensed pursuant to Title 32, chapter 83; and licensed clinical professional counselors and licensed marriage and family therapists licensed pursuant to Title 32, chapter 119.  Rules adopted pursuant to this section are routine technical rules as defined in Title 5, chapter 375, subchapter 2-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ineCare reimbursement.  Resolved:</w:t>
      </w:r>
      <w:r>
        <w:rPr/>
        <w:t xml:space="preserve">  That by January 1, 2004, the Department of Human Services shall adopt rules to increase the reimbursement rate for licensed clinical social workers, licensed clinical professional counselors and licensed marriage and family therapists under the MaineCare program in order to set the reimbursement rate for a one-hour unit of professional mental health treatment at $50 for those professionals providing services under the Maine Revised Statutes, Title 22, section 3174-D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direct reimbursement under the MaineCare program for licensed clinical social workers, licensed clinical professional counselors and licensed marriage and family therapists providing mental health services independent of agencies to MaineCare enrollees.  The resolve directs the Department of Human Services to adopt rules to increase the reimbursement rate for these professionals to $50 per one-hour unit of professional mental health trea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1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58 (LR: 0716 item 01) Unofficial Document created 01-16-2003 - 11:10: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0:00Z</dcterms:created>
  <dc:creator>xx</dc:creator>
  <dc:description/>
  <dc:language>en-US</dc:language>
  <cp:lastModifiedBy>xx</cp:lastModifiedBy>
  <dcterms:modified xsi:type="dcterms:W3CDTF">2003-01-16T16:10:00Z</dcterms:modified>
  <cp:revision>1</cp:revision>
  <dc:subject/>
  <dc:title>Bill Draft Document_</dc:title>
</cp:coreProperties>
</file>