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by striking out all of the 2nd and 3rd paragraphs (page 1, lines 5 to 1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the law authorizing the Long-term Care Implementation Committee, Public Law 1999, chapter 731, Part BBBB, section 15 was repealed on Januar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establishment of a new committee to oversee long-term care is required on a timely basis to continue the work of the Long-term Care Implementation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47-D,</w:t>
      </w:r>
      <w:r>
        <w:rPr/>
        <w:t xml:space="preserve"> as enacted by PL 1997, c. 6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4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7-F.</w:t>
      </w:r>
      <w:r>
        <w:rPr/>
        <w:tab/>
      </w:r>
      <w:r>
        <w:rPr>
          <w:u w:val="single"/>
        </w:rPr>
        <w:t>Long-term</w:t>
      </w:r>
      <w:r>
        <w:rPr/>
        <w:tab/>
      </w:r>
      <w:r>
        <w:rPr>
          <w:u w:val="single"/>
        </w:rPr>
        <w:t>Not</w:t>
      </w:r>
      <w:r>
        <w:rPr/>
        <w:tab/>
      </w:r>
      <w:r>
        <w:rPr>
          <w:u w:val="single"/>
        </w:rPr>
        <w:t>2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Human Services</w:t>
      </w:r>
      <w:r>
        <w:rPr/>
        <w:tab/>
      </w:r>
      <w:r>
        <w:rPr>
          <w:u w:val="single"/>
        </w:rPr>
        <w:t>Care Over-Authorized§5107-J</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ight Co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5107-B,</w:t>
      </w:r>
      <w:r>
        <w:rPr/>
        <w:t xml:space="preserve"> as amended by PL 1997, c. 665, §2 and c. 73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510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J.  Long-term Care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ong-term Care Oversight Committee, as established in Title 5, section 12004-I, subsection 47-F and referred to in this section as "the committee," shall oversee the policies and programs of the department with regard to long-term care for adults with disabilities and the elderly, referred to in this section as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committee shall review the adoption and amendment of rules by the department and monitor the implementation of initiatives in long-term care, striving to meet the needs of consumers of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mmittee consists of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Senator, who is a member of the joint standing committee of the Legislature having jurisdiction over health and human services matters and who shall serve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roviders of services to consumers, one of whom represents providers of hom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ree consumers, one of whom is a consumer of consumer-directed home-based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person who has a family member who is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members of the House of Representatives, one of whom is a member of the joint standing committee of the Legislature having jurisdiction over health and human services matters.  The first-named House member shall serve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roviders of services to consumers, one of whom represents providers of hom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consumers, one of whom is a consumer of consumer-directed home-based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person who represents the long-term care ombudsman program established pursuant to section 5106, subsection 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appoint 3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son who represents the area agencies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person who represents persons and families afflicted with Alzheimer's disease or dement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person who represents a statewide organization representing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he terms of appointment are for 4 years, except that 1/2 of the first-appointed members shall serve for 2 years. Members may serve 2 terms and may continue to serve at the expiration of a term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etings; staffing.  </w:t>
      </w:r>
      <w:r>
        <w:rPr>
          <w:u w:val="single"/>
        </w:rPr>
        <w:t>The committee shall meet at least 8 times per year and may meet as often as necessary for the performance of its duties.  The department shall provide staffing services as determined by the committee to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luntary service.</w:t>
      </w:r>
      <w:r>
        <w:rPr>
          <w:u w:val="single"/>
        </w:rPr>
        <w:t xml:space="preserve">  Committee members serve on a voluntary basis and are not entitled to reimbursement for expenses or for performance of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ommittee shall report each year by January 15th to the joint standing committee of the Legislature  having jurisdiction over health and human services matters and may submit legislation to the Legislature at this time.  The report must include recommendations of the committee, including legislation, and an evaluation of the status of the long-term care syst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1412-G, sub-§5, ¶A,</w:t>
      </w:r>
      <w:r>
        <w:rPr/>
        <w:t xml:space="preserve"> as enacted by PL 2001, c. 559, Pt. B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e input of consumers of those services. The commissioner may seek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eek advice and input from the Long-term Care </w:t>
      </w:r>
      <w:r>
        <w:rPr>
          <w:strike/>
        </w:rPr>
        <w:t>Steering</w:t>
      </w:r>
      <w:r>
        <w:rPr/>
        <w:t xml:space="preserve"> </w:t>
      </w:r>
      <w:r>
        <w:rPr>
          <w:u w:val="single"/>
        </w:rPr>
        <w:t>Oversight</w:t>
      </w:r>
      <w:r>
        <w:rPr/>
        <w:t xml:space="preserve"> Committee established in Title 22, section </w:t>
      </w:r>
      <w:r>
        <w:rPr>
          <w:strike/>
        </w:rPr>
        <w:t>5107-B</w:t>
      </w:r>
      <w:r>
        <w:rPr/>
        <w:t xml:space="preserve"> </w:t>
      </w:r>
      <w:r>
        <w:rPr>
          <w:u w:val="single"/>
        </w:rPr>
        <w:t>5107-J</w:t>
      </w:r>
      <w:r>
        <w:rPr/>
        <w:t xml:space="preserve"> to determine whether the rates of reimbursement are sufficient for consumers to recruit, hire and retain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new Long-term Care Oversight Committee to replace the Long-term Care Steering Committee, which is discontinued by the amendment, and the Long-term Care Implementation Committee, which was discontinued o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068 item 02) Unofficial Document created 05-20-2003 - 04:5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0:00Z</dcterms:created>
  <dc:creator>xx</dc:creator>
  <dc:description/>
  <dc:language>en-US</dc:language>
  <cp:lastModifiedBy>xx</cp:lastModifiedBy>
  <dcterms:modified xsi:type="dcterms:W3CDTF">2003-05-20T08:50:00Z</dcterms:modified>
  <cp:revision>1</cp:revision>
  <dc:subject/>
  <dc:title>Bill Draft Document_</dc:title>
</cp:coreProperties>
</file>