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law authorizing the Long-term Care Implementation Committee, Public Law 1999, chapter 731, Part BBBB, section 15 is scheduled for repeal on January 1, 2003;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 xml:space="preserve">the committee needs additional time to fulfill its duty to monitor the progress of state agencies that are implementing several initiatives related to long-term care; an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PL 1999, c. 731, Pt. BBBB, §15, sub-§3,</w:t>
      </w:r>
      <w:r>
        <w:rPr/>
        <w:t xml:space="preserve"> as amended by PL 2001, c. 284,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Duties.</w:t>
      </w:r>
      <w:r>
        <w:rPr/>
        <w:t xml:space="preserve">  The committee shall report by February 1, 2001; February 1, 2002; </w:t>
      </w:r>
      <w:r>
        <w:rPr>
          <w:strike/>
        </w:rPr>
        <w:t>and</w:t>
      </w:r>
      <w:r>
        <w:rPr/>
        <w:t xml:space="preserve"> December 31, 2002</w:t>
      </w:r>
      <w:r>
        <w:rPr>
          <w:u w:val="single"/>
        </w:rPr>
        <w:t>; October 15, 2003; and October 15, 2004</w:t>
      </w:r>
      <w:r>
        <w:rPr/>
        <w:t xml:space="preserve"> to the joint standing committee of the Legislature having jurisdiction over health and human services matters.  The report must include activities of the committee in the prior year, the opinion of the committee on the progress being made to implement this Part, information requested from the joint standing committee or required by law or resolve and any recommendations for action, including recommending necessary legislation to the Legislature.  This section is repealed </w:t>
      </w:r>
      <w:r>
        <w:rPr>
          <w:strike/>
        </w:rPr>
        <w:t>January 1, 2003</w:t>
      </w:r>
      <w:r>
        <w:rPr/>
        <w:t xml:space="preserve"> </w:t>
      </w:r>
      <w:r>
        <w:rPr>
          <w:u w:val="single"/>
        </w:rPr>
        <w:t>November 1, 2004</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Retroactivity.</w:t>
      </w:r>
      <w:r>
        <w:rPr/>
        <w:t xml:space="preserve">  This Act applies retroactively to January 1,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law authorizing the Long-term Care Implementation Committee is scheduled for repeal on January 1, 2003.  This bill postpones that repeal until November 1, 2004.  It also adds 2 additional reporting dates for the committee to report to the joint standing committee of the Legislature having jurisdiction over health and human services matter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68(01)</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057 (LR: 0068 item 01) Unofficial Document created 01-16-2003 - 11:10:3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6T16:10:00Z</dcterms:created>
  <dc:creator>xx</dc:creator>
  <dc:description/>
  <dc:language>en-US</dc:language>
  <cp:lastModifiedBy>xx</cp:lastModifiedBy>
  <dcterms:modified xsi:type="dcterms:W3CDTF">2003-01-16T16:10:00Z</dcterms:modified>
  <cp:revision>1</cp:revision>
  <dc:subject/>
  <dc:title>Bill Draft Document_</dc:title>
</cp:coreProperties>
</file>