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995, sub-§1,</w:t>
      </w:r>
      <w:r>
        <w:rPr/>
        <w:t xml:space="preserve"> as enacted by PL 2001, c. 702,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w:t>
      </w:r>
      <w:r>
        <w:rPr/>
        <w:t xml:space="preserve">  Not earlier than April 1, 2003, the Legislative Council shall appoint by an affirmative vote of 8 members of the Legislative Council a director of the office for the purposes of conducting program evaluations pursuant to this chapter.  The director must be appointed to an initial 5-year term, which is subject to renewal by the Legislative Council every 5 years thereafter.  During the term of the contract, the director may be terminated only for cause by an affirmative vote of 8 members of the Legislative Council.  The Legislative Council shall establish the compensation of the director.  The director's duties must be performed independently but under the general policy direction of the committee.  </w:t>
      </w:r>
      <w:r>
        <w:rPr>
          <w:u w:val="single"/>
        </w:rPr>
        <w:t>The director must be appointed based upon the director's ability to perform the duties of the position and without consideration of political party affili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nsures that the Director of the Office of Program Evaluation and Government Accountability is selected on the basis of ability and without consideration of political party affili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6(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1 (LR: 0456 item 05) Unofficial Document created 06-11-2003 - 09:23: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23:00Z</dcterms:created>
  <dc:creator>xx</dc:creator>
  <dc:description/>
  <dc:language>en-US</dc:language>
  <cp:lastModifiedBy>xx</cp:lastModifiedBy>
  <dcterms:modified xsi:type="dcterms:W3CDTF">2003-06-11T13:23:00Z</dcterms:modified>
  <cp:revision>1</cp:revision>
  <dc:subject/>
  <dc:title>Bill Draft Document_</dc:title>
</cp:coreProperties>
</file>